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трудового отряда «Вз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смена – с 03.06.2013 г. по 27.06.2013 г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7796"/>
      </w:tblGrid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е мероприятие по пионерболу. Веселые старт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развлекательная программа «А, ну-ка парни!», среди на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массовое мероприятие по хоккею на траве среди дворовых команд. «Кузнечики» - прыжки с мес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массовое мероприятие по футболу среди смешанных команд детей и родителей. Веселые старт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массовое мероприятие по дартсу, шахмата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игровая программа «Моя мама лучше всех!», среди населения. Рисунки на асфальте мелк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массовое мероприятие по настольному теннису среди детей и подростков. Подвижные иг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по вольной борьбе, по боксу для юношей. Мастер класс по оригами для девоче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ни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D3DFEE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состязания по поднятию гири среди мужчин. Перетягивание каната. Подвижные иг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массовое мероприятие «Веселые старты». Челночный бе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игры по шашкам среди подростков и молодежи. Боулин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теннисного мяча (попадание в цель). Веселые старт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мини-футболу среди дворовых коман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волейболу в формате 4х4 среди детей и подрост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по русской лапт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е старты «Мама, папа, я – спортивная семья!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конкурс «А, ну-ка, парни!»; соревнования по силовому троеборью среди юнош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«УТВЕРЖДАЮ»</w:t>
    </w:r>
  </w:p>
  <w:p>
    <w:pPr>
      <w:pStyle w:val="Normal"/>
      <w:spacing w:before="0" w:after="0"/>
      <w:ind w:firstLine="708"/>
      <w:jc w:val="right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Директор МБОУ СОШ № 19</w:t>
    </w:r>
  </w:p>
  <w:p>
    <w:pPr>
      <w:pStyle w:val="Normal"/>
      <w:spacing w:before="0" w:after="0"/>
      <w:ind w:firstLine="708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</w:t>
    </w:r>
    <w:r>
      <w:rPr>
        <w:rFonts w:cs="Times New Roman" w:ascii="Times New Roman" w:hAnsi="Times New Roman"/>
      </w:rPr>
      <w:t>____________ Н. А Зинятов</w:t>
    </w:r>
  </w:p>
  <w:p>
    <w:pPr>
      <w:pStyle w:val="Normal"/>
      <w:spacing w:before="0" w:after="0"/>
      <w:ind w:firstLine="708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</w:rPr>
      <w:t>«___» ___________ 2013 г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0:00Z</dcterms:created>
  <dc:creator>User</dc:creator>
  <dc:description/>
  <dc:language>en-US</dc:language>
  <cp:lastModifiedBy>Elena</cp:lastModifiedBy>
  <cp:lastPrinted>2013-05-29T11:22:00Z</cp:lastPrinted>
  <dcterms:modified xsi:type="dcterms:W3CDTF">2013-06-13T06:20:00Z</dcterms:modified>
  <cp:revision>2</cp:revision>
  <dc:subject/>
  <dc:title/>
</cp:coreProperties>
</file>