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ериалы  самообслед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бюджетного  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й общеобразовательной школы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 и направленность реализуемых образовательных программ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Муниципальное бюджетное общеобразовательное учреждение средняя общеобразовательная школа № 19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бразовательную деятельность  на основании лицензии, выданной Министерством образования и науки Хабаровского кра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РО № 036335, регистрационный № 740 от 10 января 2012 года </w:t>
      </w:r>
      <w:r>
        <w:rPr>
          <w:rFonts w:cs="Times New Roman" w:ascii="Times New Roman" w:hAnsi="Times New Roman"/>
          <w:sz w:val="24"/>
          <w:szCs w:val="24"/>
        </w:rPr>
        <w:t xml:space="preserve">на право ведения образовательной деятельности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едующим образовательным программам: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общеобразовательные программы начального общего образования (1-4 классы, нормативный срок освоения 4 год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общеобразовательные программы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сновного общего образования (5-9 класс, нормативный срок освоения 5 лет)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общеобразовательные программ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реднего (полного) общего образования (10-11 класс, нормативный срок освоения 2 года)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полнительные программы социально-педагогической направленн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Дополнительные программы физкультурно-спортивной направленност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Образовательные программы соответствуют виду образовательного учреждения – средняя общеобразовательная школа, структуре классов - общеобразовательные класс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Формы получения образования в образовательном учреждении - очная, индивидуальное обучение на дому по медицинским показателям, семейное обучение, экстернат. Результативность реализации основных общеобразовательных  программ отслеживается по итогам промежуточной и государственной итого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тестаци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ru-RU"/>
        </w:rPr>
        <w:t xml:space="preserve">Нормативной основой организации образовательного процесса в образовательном учреждении служит 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  <w:lang w:eastAsia="ru-RU"/>
        </w:rPr>
        <w:t xml:space="preserve">школьный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4"/>
          <w:szCs w:val="24"/>
          <w:lang w:eastAsia="ru-RU"/>
        </w:rPr>
        <w:t>учебный пла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. Он разработан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базисным учебным планом (БУП) для образовательных учреждений Российской Федерации, реализующих программы общего образования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е действующих нормативных документов федерального и регионального уровней. 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дходы к формированию учебного плана МБОУ СОШ № 19 связаны с приоритетными направлениями деятельности школы, представленными в Программе развития и  Образовательной программе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формировании учебного плана на 2013-2014 учебный год приоритетами школьного образования являются следующие направления:</w:t>
      </w:r>
    </w:p>
    <w:p>
      <w:pPr>
        <w:pStyle w:val="11"/>
        <w:widowControl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Times New Roman"/>
          <w:kern w:val="0"/>
          <w:szCs w:val="24"/>
          <w:lang w:eastAsia="ru-RU" w:bidi="ar-SA"/>
        </w:rPr>
        <w:t>реализация федеральных государственных стандартов начального общего образования в 1 - 3 класса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держания базовых предметов для получения обучающимися дополнительной подготовки к государственной итоговой аттестации через факультативы, элективы, индивидуально-групповые занят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здоровьесберегающих, информационно-коммуникационных, проектных технологий обучения и воспитания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зация образовательного процесс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9781" w:leader="none"/>
        </w:tabs>
        <w:spacing w:lineRule="auto" w:line="240" w:before="0" w:after="0"/>
        <w:ind w:left="426" w:right="142" w:hanging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едме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ционально-регионального компонент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потенциала социального партнерства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Школьный учебный план  включает инвариантную часть (федеральный компонент) и вариативную часть (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школьный компонент).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>Учебный план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полностью соответствует нормативным требованиям в части реализации федерального компонента 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специфике образовательного учреждения в части содержательного наполнения школьного компонент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. При  составлении Учебного плана школ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тены следующие позиции: гигиенические нормы учебной нагрузки (максимальная  нагрузка обучающихся не превышает предельно допустимых норм, обозначенных в санитарно-гигиенических требованиях); обязательное сохранение федерального компонента БУП (набор учебных предметов и норма часов инвариантной части соответствуют БУП); реализация предметов регионального компонента; правовая защищенность учащихся на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гарантированное получение общего образования в пределах государственного образовате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а; преемственность по ступеням образования; право выбора учащихся на получение дополнительных знаний по предметам.</w:t>
      </w:r>
    </w:p>
    <w:p>
      <w:pPr>
        <w:pStyle w:val="Normal"/>
        <w:shd w:fill="FFFFFF" w:val="clear"/>
        <w:autoSpaceDE w:val="false"/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Вариативная часть школьного учебного пла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сех ступенях обучения включает в себя обязательные предметы по выбору обучающихся и их родителей (законных представителей), а также на III ступени обучения – элективные курсы.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Часы школьного компонента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  <w:t xml:space="preserve">использованы в полном объеме. В их использовании прослеживается преемственность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предпрофильной подготовки введены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– 9 классы – программы углубленного изучения курса «Математика».</w:t>
      </w:r>
    </w:p>
    <w:p>
      <w:pPr>
        <w:pStyle w:val="Normal"/>
        <w:shd w:fill="FFFFFF" w:val="clear"/>
        <w:autoSpaceDE w:val="false"/>
        <w:spacing w:lineRule="auto" w:line="24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формой реализации учебного плана является классно-урочная форма обучения. Задача по достижению качественного образования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ется и во внеурочной деятельности через исследовательскую деятельность учащихся,  участие в интеллектуальных, творческих и спортивно-оздоровительных конкурсах, социокультурной деятельности и самоуправлении.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В образовательном процессе реализуются 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рабочие программы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учебных кур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Он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разработаны в соответствии с ФГОС НОО в 1-3 классах и государственным образовательным стандартом в 4-11 классах.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бочие программы педагогов, составленные на основе примерных  и авторских общеобразовательных программ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правлены на достижение обучающимися на каждом этапе обучения соответствующего уровня образованности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позволяют реализовать  федеральный</w:t>
      </w:r>
      <w:r>
        <w:rPr>
          <w:rFonts w:eastAsia="Times New Roman" w:cs="Times New Roman" w:ascii="Times New Roman" w:hAnsi="Times New Roman"/>
          <w:color w:val="FF66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государственный образовательный стандарт в части минимум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одержания образования по всем учебным предметам Учебного плана школы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Рабоч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ссмотрены на заседаниях методических объединений школы, согласованы с заместителем директора школы по УВР,  утверждены на педагогическом совете (согласно  Положению о рабочей программе учителя (педагогического работника) муниципального бюджетного общеобразовательного учреждения средняя общеобразовательная школа № 19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Программы учебных курсов изучаются в полном объеме. </w:t>
      </w:r>
      <w:r>
        <w:rPr>
          <w:rFonts w:cs="Times New Roman" w:ascii="Times New Roman" w:hAnsi="Times New Roman"/>
          <w:sz w:val="24"/>
          <w:szCs w:val="24"/>
        </w:rPr>
        <w:t xml:space="preserve">Фактическое исполнение образовательных программ в части теоретической и практической составляющих, а также соответствие проведенных занятий планируемому объему </w:t>
      </w:r>
      <w:r>
        <w:rPr>
          <w:rFonts w:cs="Times New Roman" w:ascii="Times New Roman" w:hAnsi="Times New Roman"/>
          <w:b/>
          <w:sz w:val="24"/>
          <w:szCs w:val="24"/>
        </w:rPr>
        <w:t>прослежива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ерез записи в классных журналах, журналах кружковых 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индивидуально-групповых занятий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ерече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 дисциплин соответствует учебному плану школ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Школьному учебному плану соответствует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  <w:t>расписание учебных занят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в части количеств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я предметных курсов и объема учебной нагрузки. Расписание учебных занятий соответствует нормативным требованиям санитарно-эпидемиологических правил. Выдерживается максимальная нагрузка по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сем ступеням обучения в условиях пятидневного (1 класс) и шестидневного (2-11 класс)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учебного режи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асписание составляется с учетом работы обучающихся в подгруппах по иностранному языку (5-11 кл.), технологии (5-8кл.), информатике и ИКТ (8-11кл.), физической культуре (10-11 кл.).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Регламентирует работу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sz w:val="24"/>
          <w:szCs w:val="24"/>
        </w:rPr>
        <w:t>. В нём отражается информация о количестве учебных недель, о каникулярном времени и об окончании учеб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10" w:firstLine="426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в образовательном учреждении составляет 33 недели для обучающихся 1-х классов, 34 недели - для учащихся 2-11 класс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Годовой календарный учебный график соответствует СанПиН и Типовому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ложению об общеобразовательном учреждении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Уставу МБОУ СОШ № 10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утвержден директором ОУ, согласован с Учредителем школы – Управлением образования администрации города Хабаровск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еализуется полностью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реализуемых образовательных программ соответствует типу и виду образовательного учреждения, обеспечивает вариативность содержания образования и соотносится с образовательными потребностями обучающихся и их род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. Воспитательно-профилактическая рабо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организации внеурочной деятельности являются </w:t>
      </w: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ресурсов</w:t>
      </w:r>
      <w:r>
        <w:rPr>
          <w:rFonts w:cs="Times New Roman" w:ascii="Times New Roman" w:hAnsi="Times New Roman"/>
          <w:sz w:val="24"/>
          <w:szCs w:val="24"/>
        </w:rPr>
        <w:t xml:space="preserve">, что предполагает сотрудничество с учреждениями дополнительного образования, городскими учреждениями и организациям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партнеров в организации внеурочной деятельности школьников участвуют следующие учреждени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ДОД Центр детского творчества "Народные ремесла"; 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МАОУ ДОД детский экологический центр "Косатка"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КГБНУК "Хабаровский краевой музей имени Н.И. Гродекова"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16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Центральная городская детская библиотека им. А.Гайдара – организация  культурно-массовых мероприятий для детей и родителей, методическая помощь в подготовке классных праздников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16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Кинотеатры г. Хабаровска, театры г. Хабаровска  - организация культурно-досуговых программ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16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Детская поликлиника № 17 – организация медико-просветительской и профилактической работы с детьми и родителями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Центр детского творчества - проведение мастер-классов, методическая помощь в организации работы с детьми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4-ОМ г. Хабаровска, Подразделение по делам несовершеннолетних – просветительская и профилактическая работа с учащимися и родителями;</w:t>
      </w:r>
    </w:p>
    <w:p>
      <w:pPr>
        <w:pStyle w:val="A"/>
        <w:numPr>
          <w:ilvl w:val="0"/>
          <w:numId w:val="4"/>
        </w:numPr>
        <w:tabs>
          <w:tab w:val="clear" w:pos="709"/>
          <w:tab w:val="left" w:pos="-2340" w:leader="none"/>
        </w:tabs>
        <w:spacing w:before="0" w:after="0"/>
        <w:ind w:left="426" w:hanging="426"/>
        <w:jc w:val="both"/>
        <w:rPr>
          <w:color w:val="000000"/>
        </w:rPr>
      </w:pPr>
      <w:r>
        <w:rPr/>
        <w:t>Краевое государственное бюджетное образовательное учреждение  дополнительного образования детей «Хабаровский краевой центр развития творчества детей и юношества».</w:t>
      </w:r>
    </w:p>
    <w:p>
      <w:pPr>
        <w:pStyle w:val="A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задач, форм, содержания образования (обучения и воспитания), требований к уровню подготовки выпускников на различных ступенях обучения, потребностей обучающихся и их родителей, возможностей образовательного учреждения, основой организации внеурочной деятельности является </w:t>
      </w:r>
      <w:r>
        <w:rPr>
          <w:rFonts w:cs="Times New Roman" w:ascii="Times New Roman" w:hAnsi="Times New Roman"/>
          <w:b/>
          <w:sz w:val="24"/>
          <w:szCs w:val="24"/>
        </w:rPr>
        <w:t>интегративная модель</w:t>
      </w:r>
      <w:r>
        <w:rPr>
          <w:rFonts w:cs="Times New Roman" w:ascii="Times New Roman" w:hAnsi="Times New Roman"/>
          <w:sz w:val="24"/>
          <w:szCs w:val="24"/>
        </w:rPr>
        <w:t xml:space="preserve">, которая предполагает использование всех имеющихся ресурсов: кадровых, материально-технических, информационно-методических, образовательных и т.д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ведением ФГОС НОО внеурочная деятельность учащихся 1-3 классов организована в соответствии с тематическими образовательными программами по пяти основным направлениям развития личности </w:t>
      </w:r>
      <w:r>
        <w:rPr>
          <w:rFonts w:eastAsia="Arial Unicode MS" w:cs="Times New Roman" w:ascii="Times New Roman" w:hAnsi="Times New Roman"/>
          <w:sz w:val="24"/>
          <w:szCs w:val="24"/>
        </w:rPr>
        <w:t>на основе изучения запросов родителей, потенциальных возможностей учащихся, их занятости в системе дополнительного образования гор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рганизуется в форме занятий по дополнительным образовательным программам образовательного учреждения. Занятость – 100% обучающихся 1 - 3 – х классов.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ах, на средней и старшей ступенях обучения внеурочная деятельность представлена мероприятиями в рамках реализации общешкольных программ и проектов; занятиями в системе школьного и внешкольного дополнительного образования;  фестивалями, акциями и конкурсами различных уровней. </w:t>
      </w:r>
    </w:p>
    <w:p>
      <w:pPr>
        <w:pStyle w:val="Normal"/>
        <w:tabs>
          <w:tab w:val="clear" w:pos="709"/>
          <w:tab w:val="left" w:pos="628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образовательного учреждения внеурочная деятельность включает занятия кружков и секций общеинтеллектуальной, общекультурной, спортивно-оздоровительной и социальной  направленности; общешкольные мероприятия и праздники, тематические линейки, классные часы, беседы, конкурсы, соревнования, коллективные творческие дела; индивидуально-групповые и внеаудиторные занятия в соответствии с запросами, интересами и возможностями учащихся в рамках школьного компонента учебного плана; интеллектуальный марафон, викторины, конкурсы, олимпиады, научно-практические конференции; международные интернет-конкурсы и олимпиад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Русский медвежонок», «Кенгуру», </w:t>
      </w:r>
      <w:r>
        <w:rPr>
          <w:rFonts w:cs="Times New Roman" w:ascii="Times New Roman" w:hAnsi="Times New Roman"/>
          <w:sz w:val="24"/>
          <w:szCs w:val="24"/>
        </w:rPr>
        <w:t xml:space="preserve">«Золотое руно» и др.  Такое широкое включение детей в разнообразную деятельность обеспечивает вариативность образовательного процес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школьного дополнительного образования является логическим продолжением целенаправленной воспитательной работы с детьми, которая представлена общешкольными мероприятиями различной направленности: спортивно-оздоровительной, интеллектуально-творческой, духовно-нравственной, патриотической, а именно: праздниками, акциями, соревнованиями, конкурсами, коллективными творческими дел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редставлена также вне школы: занятиями в системе внешкольного дополнительного образования, которое организуется на базе учреждений дополнительного образования, городских учреждений культуры и спорта, где созданы и действуют детские объединения, клубы, секции и студии различной направленности.</w:t>
      </w:r>
    </w:p>
    <w:p>
      <w:pPr>
        <w:pStyle w:val="ConsPlusNormal"/>
        <w:tabs>
          <w:tab w:val="clear" w:pos="709"/>
          <w:tab w:val="left" w:pos="108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обучающихся, охваченных организованными формами досуга (в % соотношении от общего кол-ва обучающихс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)     100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 в самом учреждении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47 %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чреждениях дополнительного образования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3 %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ополнительного образования детей в МБОУ СОШ № 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559"/>
        <w:gridCol w:w="15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 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 -2014</w:t>
            </w:r>
          </w:p>
        </w:tc>
      </w:tr>
      <w:tr>
        <w:trPr>
          <w:trHeight w:val="2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ружков, организованных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 - пл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портивных секций, организованных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       - пла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обучающихся дополните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% обучающихся, пользующихся бесплатными дополнительными образовательными услу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211" w:hRule="atLeast"/>
          <w:cantSplit w:val="true"/>
        </w:trPr>
        <w:tc>
          <w:tcPr>
            <w:tcW w:w="5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ступеня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5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3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cantSplit w:val="true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полнительных и профессиональных образовательных программ, реализуемых в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3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tbl>
      <w:tblPr>
        <w:tblW w:w="902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559"/>
        <w:gridCol w:w="156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Жизнь без вредных привы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внеурочной работы: объединения, клубы, кружки, секции, студии и т.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04"/>
        <w:gridCol w:w="1721"/>
        <w:gridCol w:w="177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работы (объединения, клубы, кружки, секции, студии и т.п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го количества обучающихся в ОУ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Изобразительное искусств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Бумагопласти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ело челове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Умелые руки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Туристы-краеведы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Человек – главное чудо све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Тхэквон-до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Бастион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9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Лепка из соленого тест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</w:tr>
      <w:tr>
        <w:trPr>
          <w:trHeight w:val="2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Азбука дорожной движения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ЮИ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Край, в котором ты живешь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ая информатик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Занимательный английский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3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«Геометрия вокруг нас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319" w:hRule="atLeast"/>
        </w:trPr>
        <w:tc>
          <w:tcPr>
            <w:tcW w:w="6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в 2 и более кружка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43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6</w:t>
            </w:r>
          </w:p>
        </w:tc>
      </w:tr>
      <w:tr>
        <w:trPr>
          <w:trHeight w:val="319" w:hRule="atLeast"/>
        </w:trPr>
        <w:tc>
          <w:tcPr>
            <w:tcW w:w="6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ивность участия обучающихся в конкурсах, соревнованиях, смотрах и т.п. муниципального,  краевого, федерального и международного   уровней за 2013-2014 учебный год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1"/>
        <w:gridCol w:w="425"/>
        <w:gridCol w:w="1276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(город, школа, округ, край, Росс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(кл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(результ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усский медвежон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ская спортивная игра «Проры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уристический городской с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 класс (8 челов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ябрь 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нгуру»  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10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ой конкурс среди учащихся общеобразовательных организаций края на знание основ избирательного законодательства (прообраз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февраля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0"/>
                <w:szCs w:val="20"/>
              </w:rPr>
              <w:t>Городской конкурс  на знание государственной символики Российской Федерации, символики Хабаровского края и города Хабаровска (голос поколения. Хабаро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Style w:val="StrongEmphasis"/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конкурс «Молодежное дви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риз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сероссийская дистанционная олимпиада по историческим дисциплинам «История моей стран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ч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 6, 7, 10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приз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ские соревнования по пулевой стрельбе «Меткий стрел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9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омбинированная игра «Патриот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учший команд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-9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 побе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ру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-6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евая олимпиада по основам предпринимательской деятельности и потребительских знаний среди учащихся старших классов общеобразовательных организаций края (прообраз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марта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дународная дистанционная олимпиада по истории (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l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videoeroki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российский дистанционный конкурс по истории (конкурс «инфоурок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ой конкурс новогодней игруш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 (1-4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бедите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ой конкурс «Сохрани тепл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80" w:after="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 (2,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ой конкурс «Рождество глазами дет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 (1,3,4,5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 победителей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ой конкурс к 23 февр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(1-3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ная олимпиада по предметам нача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.(8ч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сероссийский конкурс для первоклассников «Класс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.(1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ой конкурс «Русь пасхальн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. (2-4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 Побе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ородской конкурс «Моё первое исслед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абаро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4)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 Победи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евая викторина, посвященная 120-летию со дня рождения выдающегося генерального авиаконструктора, трижды Героя Социалистического труда С.В. Ильюш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ч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, 11 клас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 побед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-Апрел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викторина «Поехали!!!», посвященной 80-летию со дня рождения первого космонавта Юрия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чел (65 нач.шк. +14 ср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конкурс «Природа – зеркало души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ород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 дистанционные олимпиады по истории, обществознанию, окружающий мир (видео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 (5кл -4, 7кл -3, 10кл. – 2, 11 кл – 3, 3 кл -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б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российский  дистанционный конкурс «Салют, Победа!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 (5 класс – 2, 10 кл –1, 6 кл -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победите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ложившаяся система школьного и внешкольного дополнительного образования позволяет эффективно реш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воспитания, развития и социализации подрастающего поко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в организации воспитательной работы с детьми считаем развитие их самостоятельности. В школе создан и действуют </w:t>
      </w:r>
      <w:r>
        <w:rPr>
          <w:rFonts w:cs="Times New Roman" w:ascii="Times New Roman" w:hAnsi="Times New Roman"/>
          <w:b/>
          <w:sz w:val="24"/>
          <w:szCs w:val="24"/>
        </w:rPr>
        <w:t>Совет старшеклассников</w:t>
      </w:r>
      <w:r>
        <w:rPr>
          <w:rFonts w:cs="Times New Roman" w:ascii="Times New Roman" w:hAnsi="Times New Roman"/>
          <w:sz w:val="24"/>
          <w:szCs w:val="24"/>
        </w:rPr>
        <w:t xml:space="preserve">. Члены Совета – инициаторы и активные участники школь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- 2014 учебном году педагогический коллектив МБОУ СОШ № 19  продолжал работу над вопросом организации самоуправления как на школьном уровне, так и в классных коллектив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ет старшеклассников от классов было избрано 10 человек, была спланирована деятельность на год, проведено 4 заседания Совета старшеклассников  по вопросам организации и проведения общешколь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диции, в сентябре 2013 года было проведено собрание школьников. Председателем Совета старшеклассников была избрана ученица  10 класса Прокудина Мария. Ученическое самоуправление принимало активное участие в организации и проведении общешкольных мероприятий: «Посвящение в первоклассники», «Осенний бал», Новый год,  8 Марта, 23 Февраля,  «Новогодний бал», «День победы», «20-летие Конституции РФ», Дни Здоровья,  субботников и др. Хорошо организована работа классного ученического самоуправления в 10 классе, 6, 8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работа Совета старшеклассников была направлена на организацию досуговых мероприятий. Существенным недостатком является то, что деятельность как школьного Совета старшеклассников, так и самоуправления  классных коллективов не  освещалась для основного круга учащихся, не происходило информационного обмена между классными коллективами. Следовательно,  возникает необходимость сделать жизнь в каждом  классе открытой. Этому должно способствовать решение педагогического совета о необходимости творческого отчета каждого класса. Это может осуществляться  через информационные листы класса, стенгазеты, презентации, выставки, отчеты  и др., что также поможет в воспитании самостоятельности и инициативности учащихся, привлекать большее их число для участия в самоуправлении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м не менее значимым направлением воспитательной работы является сохранение и развитие школьных традиций, среди которых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дни</w:t>
      </w:r>
      <w:r>
        <w:rPr>
          <w:rFonts w:cs="Times New Roman" w:ascii="Times New Roman" w:hAnsi="Times New Roman"/>
          <w:sz w:val="24"/>
          <w:szCs w:val="24"/>
        </w:rPr>
        <w:t xml:space="preserve">:  День знаний,   день школьного самоуправления,  день толерантности,   день здоровья, День учителя. Проводим также </w:t>
      </w:r>
      <w:r>
        <w:rPr>
          <w:rFonts w:cs="Times New Roman" w:ascii="Times New Roman" w:hAnsi="Times New Roman"/>
          <w:b/>
          <w:sz w:val="24"/>
          <w:szCs w:val="24"/>
        </w:rPr>
        <w:t>тематические праздни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торжественные линейки</w:t>
      </w:r>
      <w:r>
        <w:rPr>
          <w:rFonts w:cs="Times New Roman" w:ascii="Times New Roman" w:hAnsi="Times New Roman"/>
          <w:sz w:val="24"/>
          <w:szCs w:val="24"/>
        </w:rPr>
        <w:t>, посвященные знаменательным да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акции, конкурсы.   В школе проходит   месячник </w:t>
      </w:r>
      <w:r>
        <w:rPr>
          <w:rFonts w:cs="Times New Roman" w:ascii="Times New Roman" w:hAnsi="Times New Roman"/>
          <w:sz w:val="24"/>
          <w:szCs w:val="24"/>
        </w:rPr>
        <w:t xml:space="preserve"> военно-патриотической работы, посвященная Дню Защитника Отечества; экологическая декада (участие в экологическом шествии).</w:t>
      </w:r>
    </w:p>
    <w:p>
      <w:pPr>
        <w:pStyle w:val="Style19"/>
        <w:ind w:left="0" w:right="-99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многообразие мероприятий, организуемых в школе, основным принципом их планирования являются цикличность, предсказуемость, комплексность. </w:t>
      </w:r>
    </w:p>
    <w:p>
      <w:pPr>
        <w:pStyle w:val="Style19"/>
        <w:spacing w:lineRule="auto" w:line="360"/>
        <w:ind w:left="0" w:right="-9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ческая работа в школе осуществляется на основе  нормативных документов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и о правах  ребенк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Ф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сновных гарантиях прав ребенка в РФ»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»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филактической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заимодействия со всеми субъектами образовательного процесса и профилактики для предупреждения всех видов правонарушений учащихся, оказания социальной поддержки детям, оказавшимся в трудной жизненной ситу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воспитательной работы,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ым причинам заняти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ялись спис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оевременно ставились такие дети на внутришкольный контроль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елась работа по устранению причин, условий и обстоятельств, способствующих совершению правонарушений несовершеннолетними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ь обследование жилищно-бытовых условий учащихся, находящихся в социально-опасном положении, составлялись а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осуществляется контроль 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педагог школы активно, в системе строит совместную деятельность с инспектором по делам несовершеннолетних. Это позволяет из года в год снижать численность детей, стоящих на внитришкольном учете и на учете в ПД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о-профилактическая работа с несовершеннолетними проводилась администрацией школы с привлечением инспектора, психолога и социального педагога,  представителей правоохранительных органной по необходимости. План по профилактике правонарушений реализован не в полном объе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 проводится работа в этом направлении с учащимися и их родителями - классные часы, беседы по профилактике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месячно  в течение года проводились заседания школьного Совета профилактики.       В период каникул, привлечение к занятиям в коллективах дополнительного образования, спортивных секциях также остается проблемой, но в то же время данные дети охотно участвуют в соревнованиях по различным дисциплинам, которые носят единич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щиеся, находящиеся в трудном социальном положении, были заняты в кружках и индивидуально-групповых занятиях  при школе. За всеми учащимися, состоящими  на учете, были закреплены настав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м инспектором  регулярно совершались рейды в неблагополучные семьи плановые и внепланов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 новом учебном году необходимо выполнение совместного плана работы всех служб школы, ОВД. Классным руководителям усилить контроль за учащимися, склонными  к правонарушениям, за семьями,  находящимися в сложной жизненной ситуации. Усилить контроль  за работой классных руководителей по этическому, правовому воспитанию школьников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  <w:tab w:val="left" w:pos="2127" w:leader="none"/>
          <w:tab w:val="left" w:pos="2268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образовательных программ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Образовательные программы соответствуют виду учебного заведения -  общеобразовательная школа, структуре классов – общеобразовательные 1, 2, 3 ступени, прослеживается взаимосвязь и преемственность по ступеням обучения реализуемых образовательных программ. Форма освоения образовательных программ – очная. Четверым  обучающимся  предоставлено право обучения на дому по медицинским показателям.    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Образовательной целью учреждения является обеспечение общеобразовательной подготовки учащихся. Реализация государственного образовательного стандарта направлена на обеспечение общего уровня развития учащихся, формирование общеучебных умений и навыков, воспитание  духовности, способности к самореализации. 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В школе созданы условия, обеспечивающие общее развитие учащихся.  </w:t>
      </w:r>
    </w:p>
    <w:p>
      <w:pPr>
        <w:pStyle w:val="ConsPlusNormal"/>
        <w:ind w:hanging="0"/>
        <w:rPr/>
      </w:pPr>
      <w:r>
        <w:rPr/>
        <w:t>Численность обучающихся и классов-комплектов</w:t>
      </w:r>
    </w:p>
    <w:tbl>
      <w:tblPr>
        <w:tblW w:w="73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9"/>
        <w:gridCol w:w="1559"/>
        <w:gridCol w:w="1701"/>
        <w:gridCol w:w="1559"/>
        <w:gridCol w:w="1560"/>
      </w:tblGrid>
      <w:tr>
        <w:trPr>
          <w:trHeight w:val="269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94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</w:t>
            </w:r>
          </w:p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конец года)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10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</w:tr>
    </w:tbl>
    <w:p>
      <w:pPr>
        <w:pStyle w:val="11"/>
        <w:spacing w:lineRule="auto" w:line="3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11"/>
        <w:ind w:left="0" w:firstLine="567"/>
        <w:jc w:val="both"/>
        <w:rPr>
          <w:bCs/>
        </w:rPr>
      </w:pPr>
      <w:r>
        <w:rPr>
          <w:bCs/>
        </w:rPr>
        <w:t xml:space="preserve">Структура контингента обучающихся соответствует требованиям реализуемых образовательных программ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9"/>
        <w:gridCol w:w="3957"/>
        <w:gridCol w:w="884"/>
        <w:gridCol w:w="885"/>
        <w:gridCol w:w="9"/>
        <w:gridCol w:w="875"/>
        <w:gridCol w:w="889"/>
      </w:tblGrid>
      <w:tr>
        <w:trPr>
          <w:trHeight w:val="27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3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с изучением: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лассов-комплект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начального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791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общеобразовательной программы основного  общего образовани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429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right="113" w:hanging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основного  общего образования, обеспечивающей дополнительную (углубленную) подготовку обучающихся по одному или нескольким предметам </w:t>
            </w:r>
            <w:r>
              <w:rPr>
                <w:rFonts w:cs="Times New Roman" w:ascii="Times New Roman" w:hAnsi="Times New Roman"/>
                <w:u w:val="single"/>
              </w:rPr>
              <w:t>математика</w:t>
            </w: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79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й программы среднего (полного)  общего образования </w:t>
            </w:r>
          </w:p>
          <w:p>
            <w:pPr>
              <w:pStyle w:val="ConsPlusNormal"/>
              <w:tabs>
                <w:tab w:val="clear" w:pos="709"/>
                <w:tab w:val="left" w:pos="8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</w:tbl>
    <w:p>
      <w:pPr>
        <w:pStyle w:val="11"/>
        <w:spacing w:lineRule="auto" w:line="360"/>
        <w:ind w:left="0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ведения о родителях (законных представителях) обучающихс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8320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524"/>
        <w:gridCol w:w="1276"/>
        <w:gridCol w:w="3260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4 уч. год</w:t>
            </w:r>
          </w:p>
        </w:tc>
      </w:tr>
      <w:tr>
        <w:trPr>
          <w:trHeight w:val="949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3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от общего числа семей</w:t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й состав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ых семей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 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х сем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 %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еме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каемых сем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детны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обеспеченных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4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благополучны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98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комплектуются классы общеобразовательного уровня, классы с углубленным изучением математики, профильные классы.  Прием и зачисление несовершеннолетних граждан производится в соответствии с  Уставом школы, Порядком  приема граждан в МБОУ СОШ № 19.</w:t>
      </w:r>
    </w:p>
    <w:p>
      <w:pPr>
        <w:pStyle w:val="Normal"/>
        <w:shd w:fill="FFFFFF" w:val="clear"/>
        <w:spacing w:lineRule="auto" w:line="240" w:before="0" w:after="0"/>
        <w:ind w:right="9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едняя наполняемость классов в ОУ  в 2013-2014 учебном году составляет 27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ичиной выбытия из образовательного учреждения является смена места жительства несовершеннолетних граждан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0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подготовки выпуск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результатов учебной деятельности образовательного учреждения за последние годы стабильн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спеваемости по классам</w:t>
      </w:r>
    </w:p>
    <w:tbl>
      <w:tblPr>
        <w:tblW w:w="10108" w:type="dxa"/>
        <w:jc w:val="left"/>
        <w:tblInd w:w="-5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94"/>
        <w:gridCol w:w="2650"/>
        <w:gridCol w:w="1276"/>
        <w:gridCol w:w="1134"/>
        <w:gridCol w:w="1134"/>
        <w:gridCol w:w="1134"/>
        <w:gridCol w:w="850"/>
        <w:gridCol w:w="1036"/>
      </w:tblGrid>
      <w:tr>
        <w:trPr>
          <w:trHeight w:val="7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ласс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3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4 четверт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013-2014</w:t>
            </w:r>
          </w:p>
        </w:tc>
      </w:tr>
      <w:tr>
        <w:trPr>
          <w:trHeight w:val="29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 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ям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,4</w:t>
            </w:r>
          </w:p>
        </w:tc>
      </w:tr>
      <w:tr>
        <w:trPr>
          <w:trHeight w:val="28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 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spacing w:lineRule="auto" w:line="240" w:before="0" w:after="0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6,7</w:t>
            </w:r>
          </w:p>
        </w:tc>
      </w:tr>
      <w:tr>
        <w:trPr>
          <w:trHeight w:val="2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 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ямов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6,7</w:t>
            </w:r>
          </w:p>
        </w:tc>
      </w:tr>
      <w:tr>
        <w:trPr>
          <w:trHeight w:val="2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 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ова Г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3,3</w:t>
            </w:r>
          </w:p>
        </w:tc>
      </w:tr>
      <w:tr>
        <w:trPr>
          <w:trHeight w:val="3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 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шин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5,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 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халюзина Ю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7,1</w:t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ух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2,3</w:t>
            </w:r>
          </w:p>
        </w:tc>
      </w:tr>
      <w:tr>
        <w:trPr>
          <w:trHeight w:val="2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хначе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4,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1,7</w:t>
            </w:r>
          </w:p>
        </w:tc>
      </w:tr>
      <w:tr>
        <w:trPr>
          <w:trHeight w:val="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канина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6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2,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молаева Н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9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1,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3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ега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2,1,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2,1</w:t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веде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23,5</w:t>
            </w:r>
          </w:p>
        </w:tc>
      </w:tr>
      <w:tr>
        <w:trPr>
          <w:trHeight w:val="2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4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52,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 учебной деятельности  в 2013 – 2014 учебном году показал, что работа по поставленной задаче – повышение качества образования – проводилась в течение года всем коллективом. Общий процент качества по школе составил 52,45 %, увеличился в сравнении с прошлым учебным годом на 3,87 %. Количественные показатели качества по классам и по четвертям представлены в таблице.  Наметился рост качества (в сравнении 1 четверти и итогов года)   практически во все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высокие результаты показа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начальной школе –  3 а (</w:t>
      </w:r>
      <w:r>
        <w:rPr>
          <w:rFonts w:cs="Times New Roman" w:ascii="Times New Roman" w:hAnsi="Times New Roman"/>
          <w:sz w:val="24"/>
          <w:szCs w:val="24"/>
          <w:lang w:eastAsia="ru-RU"/>
        </w:rPr>
        <w:t>Асямова С.А.</w:t>
      </w:r>
      <w:r>
        <w:rPr>
          <w:rFonts w:cs="Times New Roman" w:ascii="Times New Roman" w:hAnsi="Times New Roman"/>
          <w:sz w:val="24"/>
          <w:szCs w:val="24"/>
        </w:rPr>
        <w:t>) – 76%; 2 а (</w:t>
      </w:r>
      <w:r>
        <w:rPr>
          <w:rFonts w:cs="Times New Roman" w:ascii="Times New Roman" w:hAnsi="Times New Roman"/>
          <w:sz w:val="24"/>
          <w:szCs w:val="24"/>
          <w:lang w:eastAsia="ru-RU"/>
        </w:rPr>
        <w:t>Асямова С.А.</w:t>
      </w:r>
      <w:r>
        <w:rPr>
          <w:rFonts w:cs="Times New Roman" w:ascii="Times New Roman" w:hAnsi="Times New Roman"/>
          <w:sz w:val="24"/>
          <w:szCs w:val="24"/>
        </w:rPr>
        <w:t>) – 70%;  4 а (Мишина Н.А.) – 69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Качество подготовки выпускников по ступеням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обучения выпускников общеобразовательных программ начального обще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за последние два</w:t>
      </w:r>
      <w:r>
        <w:rPr/>
        <w:t xml:space="preserve"> года)</w:t>
      </w:r>
    </w:p>
    <w:tbl>
      <w:tblPr>
        <w:tblW w:w="888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851"/>
        <w:gridCol w:w="992"/>
        <w:gridCol w:w="694"/>
        <w:gridCol w:w="1007"/>
      </w:tblGrid>
      <w:tr>
        <w:trPr>
          <w:trHeight w:val="305" w:hRule="atLeast"/>
          <w:cantSplit w:val="true"/>
        </w:trPr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25" w:hRule="atLeast"/>
          <w:cantSplit w:val="true"/>
        </w:trPr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  уч.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  уч. год</w:t>
            </w:r>
          </w:p>
        </w:tc>
      </w:tr>
      <w:tr>
        <w:trPr>
          <w:trHeight w:val="173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0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в 5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“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</w:tr>
      <w:tr>
        <w:trPr>
          <w:trHeight w:val="163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ым ли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8</w:t>
            </w:r>
          </w:p>
        </w:tc>
      </w:tr>
      <w:tr>
        <w:trPr>
          <w:trHeight w:val="105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на “4” и “5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</w:tr>
      <w:tr>
        <w:trPr>
          <w:trHeight w:val="214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ены на повторное обуч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ом числе оставлены на повторное обучение по 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Heading5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 обучения выпускников общеобразовательных программ основного общего образования</w:t>
      </w:r>
    </w:p>
    <w:p>
      <w:pPr>
        <w:pStyle w:val="Heading5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за последние два года)</w:t>
      </w:r>
    </w:p>
    <w:tbl>
      <w:tblPr>
        <w:tblW w:w="961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1342"/>
        <w:gridCol w:w="1376"/>
        <w:gridCol w:w="1057"/>
        <w:gridCol w:w="1359"/>
      </w:tblGrid>
      <w:tr>
        <w:trPr>
          <w:trHeight w:val="482" w:hRule="atLeast"/>
          <w:cantSplit w:val="true"/>
        </w:trPr>
        <w:tc>
          <w:tcPr>
            <w:tcW w:w="44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5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38" w:hRule="atLeast"/>
          <w:cantSplit w:val="true"/>
        </w:trPr>
        <w:tc>
          <w:tcPr>
            <w:tcW w:w="44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 уч. год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 уч. год</w:t>
            </w:r>
          </w:p>
        </w:tc>
      </w:tr>
      <w:tr>
        <w:trPr>
          <w:trHeight w:val="163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год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15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2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к государственной итоговой аттестации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9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9 классов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5</w:t>
            </w:r>
          </w:p>
        </w:tc>
      </w:tr>
      <w:tr>
        <w:trPr>
          <w:trHeight w:val="167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аттестат особого образц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59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и на “4” и “5”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90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ое обучение по результатам итоговой аттестаци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ы на повторное обучение по причи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зн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4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ОУ со справко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учения выпускников общеобразовательных программ среднего (полного) обще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последние три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7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31"/>
        <w:gridCol w:w="899"/>
        <w:gridCol w:w="1106"/>
        <w:gridCol w:w="1050"/>
      </w:tblGrid>
      <w:tr>
        <w:trPr>
          <w:trHeight w:val="474" w:hRule="atLeast"/>
          <w:cantSplit w:val="true"/>
        </w:trPr>
        <w:tc>
          <w:tcPr>
            <w:tcW w:w="568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Показатели</w:t>
            </w:r>
          </w:p>
        </w:tc>
        <w:tc>
          <w:tcPr>
            <w:tcW w:w="3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61" w:hRule="atLeast"/>
          <w:cantSplit w:val="true"/>
        </w:trPr>
        <w:tc>
          <w:tcPr>
            <w:tcW w:w="568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/2013  уч. год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2014  уч. год</w:t>
            </w:r>
          </w:p>
        </w:tc>
      </w:tr>
      <w:tr>
        <w:trPr>
          <w:trHeight w:val="164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ind w:right="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на конец учебного  года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72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5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к государственной (итоговой)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11 класс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8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с золотой медаль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>
          <w:trHeight w:val="124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с серебряной медалью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ли на “4” и “5”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</w:tr>
      <w:tr>
        <w:trPr>
          <w:trHeight w:val="166" w:hRule="atLeast"/>
          <w:cantSplit w:val="true"/>
        </w:trPr>
        <w:tc>
          <w:tcPr>
            <w:tcW w:w="5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ли ОУ со справкой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ая таблица средних тестовых баллов ЕГЭ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по русскому языку и математик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26"/>
        <w:gridCol w:w="961"/>
        <w:gridCol w:w="1101"/>
        <w:gridCol w:w="966"/>
        <w:gridCol w:w="1097"/>
        <w:gridCol w:w="824"/>
        <w:gridCol w:w="1099"/>
        <w:gridCol w:w="1093"/>
      </w:tblGrid>
      <w:tr>
        <w:trPr>
          <w:trHeight w:val="21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</w:tr>
      <w:tr>
        <w:trPr>
          <w:trHeight w:val="58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а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осс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коле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раю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и</w:t>
            </w:r>
          </w:p>
        </w:tc>
      </w:tr>
      <w:tr>
        <w:trPr>
          <w:trHeight w:val="3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</w:tr>
      <w:tr>
        <w:trPr>
          <w:trHeight w:val="4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– 20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9,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,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авнительная таблица средних тестовых баллов ЕГЭ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ов по выбору</w:t>
      </w:r>
    </w:p>
    <w:tbl>
      <w:tblPr>
        <w:tblW w:w="9628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7"/>
        <w:gridCol w:w="1421"/>
        <w:gridCol w:w="1667"/>
        <w:gridCol w:w="1080"/>
        <w:gridCol w:w="1396"/>
        <w:gridCol w:w="1687"/>
      </w:tblGrid>
      <w:tr>
        <w:trPr>
          <w:trHeight w:val="535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сдававших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 краю</w:t>
            </w:r>
          </w:p>
        </w:tc>
      </w:tr>
      <w:tr>
        <w:trPr>
          <w:trHeight w:val="230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Медведева Г.А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4,2</w:t>
            </w:r>
          </w:p>
        </w:tc>
      </w:tr>
      <w:tr>
        <w:trPr>
          <w:trHeight w:val="351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Лысенко А.В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9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9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0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4</w:t>
            </w:r>
          </w:p>
        </w:tc>
      </w:tr>
      <w:tr>
        <w:trPr>
          <w:trHeight w:val="51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История (Добровольская Е.В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5</w:t>
            </w:r>
          </w:p>
        </w:tc>
      </w:tr>
      <w:tr>
        <w:trPr>
          <w:trHeight w:val="5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ществознание (Добровольская Е.В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,1</w:t>
            </w:r>
          </w:p>
        </w:tc>
      </w:tr>
      <w:tr>
        <w:trPr>
          <w:trHeight w:val="46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Англ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Хегай В.В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4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,8</w:t>
            </w:r>
          </w:p>
        </w:tc>
      </w:tr>
      <w:tr>
        <w:trPr>
          <w:trHeight w:val="5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Мохначева Н.А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3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7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,2</w:t>
            </w:r>
          </w:p>
        </w:tc>
      </w:tr>
      <w:tr>
        <w:trPr>
          <w:trHeight w:val="5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Докучаева Н.С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,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9,5</w:t>
            </w:r>
          </w:p>
        </w:tc>
      </w:tr>
      <w:tr>
        <w:trPr>
          <w:trHeight w:val="58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Ермолаева Н.Г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4,7</w:t>
            </w:r>
          </w:p>
        </w:tc>
      </w:tr>
      <w:tr>
        <w:trPr>
          <w:trHeight w:val="47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Дедур Т.Н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,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нализируя результаты итоговой аттестации в 11-х классах в 2013-2014 учебном году, можно сделать следующие заклю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еся сдавали предметы только в форме ЕГЭ. Среди предметов ЕГЭ математика и русский язык были обязательными, остальные по выб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а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ышение  среднетестового балла</w:t>
      </w:r>
      <w:r>
        <w:rPr>
          <w:rFonts w:cs="Times New Roman" w:ascii="Times New Roman" w:hAnsi="Times New Roman"/>
          <w:sz w:val="24"/>
          <w:szCs w:val="24"/>
        </w:rPr>
        <w:t xml:space="preserve"> (по сравнению с прошлым годом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  на 1,75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усскому языку   на 0,46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ке на 0,45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ории на 4,3;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глийскому языку на 5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нижение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биологии на 5,75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ствознанию на 1,5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зике на 0,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этом году снизилось количество учащихся,  не преодолевших минимальный порог по предметам. В 2012-2013 г. не преодолели минимальный порог 4 человека (история, обществознание), в текущем году таких учащихся 2 (биология, обществознание).  Отмечается, что учащиеся, получившие баллы ниже минимально установленных,  в течение года имели показатели обученности  ниже среднего (Каминецкий И., Бадер 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мониторинга среди родителей высказали удовлетворение подготовкой к ЕГЭ в школе 97 % опрошенных родителей выпускников, пользовались дополнительными ресурсами (репетитор, курсы) -25% опрошенных и удовлетворены результатами ЕГЭ своих детей – 76 % родите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нализа успешности экзаменационной сессии  за 3  года  видно, что  уровень подготовки выпускников школы по большинству учебных предметов хороший. Это результат ответственной, систематической работы всего школьного коллектива, включая деятельность руководителя, его заместителей, руководителей методических объединений, учителей-предметников, классных руководителей, родителей обучающихся и, конечно же, самих выпускни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школе  сложилась система по созданию условий, обеспечивающих качественную организацию и проведение государственной итоговой аттестации выпускников. Создана нормативно-правовая база, соблюдаются все процедурные вопро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имеется полный пакет документов, регламентирующих организацию и проведение ГИ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разработан и утвержден план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ки школы к проведению итоговой аттес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организационно-распорядительная документация школы разрабатывается на основе действующего законодательства и регламентирует все стороны подготовки и проведения ГИ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работана система работы педагогов по подготовке выпускников к ЕГЭ и ГИА (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едагогами определяются цели, задачи и разрабатываются соответствующие им планы  подготовки к ЕГЭ, ОГЭ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; ведется мониторинг учебных достижений выпускников при подготовке к ЕГЭ, ОГЭ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опуск к экзаменам осуществляется в соответствии с нормативными сроками, рассматривается педагогическим советом школы, оформляется его решением и соответствующим приказом директора школ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классных журналах итоговая ведомость оформляется в соответствии со стандарт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ыпускникам предоставляется право  выбора предмета и формы сдачи экзамена в 9-м классе в соответствии с действующими нормами и рекомендациями Министерства образования и науки Хабаровского кра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детям с ограниченными возможностями здоровья предоставляется право прохождения ГИА в щадящем режим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школе созданы условия для информирования всех субъектов образования о нормативных требованиях к подготовке и проведению ЕГЭ, ОГЭ, о правах и обязанностях субъектов образования во время подготовки и проведения ЕГЭ, ГИА, о ходе подготовки к ГИА: функционирует сайт школы, оформлен  стенд в учительской, информация в учебных кабинетах, систематически проводятся родительские собрания и классные часы;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спользуются возможности локальной сети шко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  <w:tab w:val="left" w:pos="1276" w:leader="none"/>
        </w:tabs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аналитических материалах представлен количественный анализ результатов подготовки и проведения ГИА, а также качественный анализ проблем, затруднений, возникающих в ходе подготовки и проведения ЕГЭ и ОГЭ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еализация жизненных планов выпускников школы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ускниках образовательных программ</w:t>
      </w:r>
    </w:p>
    <w:p>
      <w:pPr>
        <w:pStyle w:val="ConsPlusNormal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1"/>
        <w:gridCol w:w="1800"/>
        <w:gridCol w:w="1794"/>
        <w:gridCol w:w="6"/>
        <w:gridCol w:w="1949"/>
      </w:tblGrid>
      <w:tr>
        <w:trPr>
          <w:trHeight w:val="250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 учебный год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 учебный год</w:t>
            </w:r>
          </w:p>
        </w:tc>
      </w:tr>
      <w:tr>
        <w:trPr>
          <w:trHeight w:val="22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бучающихся, окончивших ОУ и получивших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2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</w:tr>
      <w:tr>
        <w:trPr>
          <w:trHeight w:val="22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тлич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олот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еребряной медаль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бразования и (или) трудоустройство</w:t>
            </w:r>
          </w:p>
        </w:tc>
      </w:tr>
      <w:tr>
        <w:trPr>
          <w:trHeight w:val="211" w:hRule="atLeast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общее образование: </w:t>
            </w:r>
          </w:p>
        </w:tc>
      </w:tr>
      <w:tr>
        <w:trPr>
          <w:trHeight w:val="202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Н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или в СП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ли обучение в 10 классе данного О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10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разование: 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вуз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или в СПО, НП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ускников, поступивших в профессиональные образовательные учреждения в соответствии с профилем обуч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ризванных в арми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  <w:cantSplit w:val="true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ускников трудоустроившихс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За последние три  года  100% выпускников основного общего образования продолжили получать образование. 100 %  выпускников среднего полного (общего) образования по окончании школы поступили в учреждения СУЗы,  ВУЗы. Данный показатель свидетельствует о достаточно высокой мотивации учащихся  к продолжению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учающиеся школы являются победителями и призерами предметных олимпиад, конкурсов, научно – практических конференций и соревновани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анных, приведённых выше в таблицах, позволяет сделать вывод о результативности работы образовательного учреждения по подготовке выпускник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образовательного процесс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МБОУ СОШ № 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омплектована педагогическими кадрами согласно штатному расписанию полностью. 100% педагогических работников имеют высшее профессиональное образование. 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 xml:space="preserve">Текучесть кадров за последние три года  отсутствует. Средня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ая нагрузка составляет в среднем  24 час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момент проведения экспертизы педагогический коллектив состоит из 21 педагогического работника, из них 21 учитель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-управленческий персонал образовательного учреждения представлен директором, 2 заместителями  директора по учебно-воспитательной работе, заместителем директора по административно-хозяйственной работе и руководителем структурного подразделения – заведующей библиотекой.  Всего 5 челов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Квалификац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едагогических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кадр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295"/>
        <w:gridCol w:w="567"/>
        <w:gridCol w:w="567"/>
        <w:gridCol w:w="567"/>
        <w:gridCol w:w="708"/>
        <w:gridCol w:w="993"/>
      </w:tblGrid>
      <w:tr>
        <w:trPr>
          <w:trHeight w:val="45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работников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о 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98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втор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тег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соответствие дол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ервую квалификационную катег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высшую квалификационную категорию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 работник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уководящие работники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сумма строк 3, 4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ректор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стители директора по учебной, воспитательной, учебно-воспитательной, методичесой работе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педагогические работник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сумма строк 6, 27 - 33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чител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(сумма строк 7 - 30)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- 4 и подготовительных класс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сского языка и литера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тории, права, обществознания, эконом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мат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нформат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к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им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ограф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иологи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нглийского язык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узыки и п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бразительного искусства, черч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 безопасности жизнедеятельности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зической культуры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удового обучени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х предметов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Calibri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 на более высокие квалификационные категории является важным направлением работы образовательного учреждения. </w:t>
      </w:r>
      <w:r>
        <w:rPr>
          <w:rFonts w:cs="Times New Roman" w:ascii="Times New Roman" w:hAnsi="Times New Roman"/>
          <w:kern w:val="2"/>
          <w:sz w:val="24"/>
          <w:szCs w:val="24"/>
        </w:rPr>
        <w:t>За последние пять лет  через различные формы повышения квалификации прошли обучение все педагогические работник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 школе функционируют методические объединения учителей начальных классов, естественно-научного цикла, гуманитарного-эстетического цикла.  </w:t>
      </w:r>
      <w:r>
        <w:rPr>
          <w:rFonts w:cs="Times New Roman" w:ascii="Times New Roman" w:hAnsi="Times New Roman"/>
          <w:kern w:val="2"/>
          <w:sz w:val="24"/>
          <w:szCs w:val="24"/>
        </w:rPr>
        <w:t>Приоритетные направления методической работы в последние три год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дготовка ОУ к реализации федерального государственного стандарта второго покол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тоговая аттестация в форме ЕГЭ и (ГИА) ОГЭ: особенности, проблемы, пути решени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нформатизация образовательного процесса (с 2012 года «Совершенствование информационно-образовательной среды в целях повышения качества образования и воспитания в школе»).</w:t>
      </w:r>
    </w:p>
    <w:p>
      <w:pPr>
        <w:pStyle w:val="TextBody"/>
        <w:rPr/>
      </w:pPr>
      <w:r>
        <w:rPr/>
        <w:t xml:space="preserve">Высшей формой коллективной методической работы всегда был и остается педагогический совет. В 2013/2014 учебном году было проведено 15 заседаний педсоветов со следующей тематикой: 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 xml:space="preserve">Итоги деятельности школы в 2012-2013 учебном году и перспективы развития на 2013-2014 учебный год. </w:t>
      </w:r>
    </w:p>
    <w:p>
      <w:pPr>
        <w:pStyle w:val="ParagraphStyle"/>
        <w:keepNext w:val="true"/>
        <w:numPr>
          <w:ilvl w:val="0"/>
          <w:numId w:val="6"/>
        </w:numPr>
        <w:shd w:fill="FFFFFF" w:val="clear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блемы оценки качества образования.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bCs/>
        </w:rPr>
        <w:t>Самообследование образовательной организации.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Подготовка к промежуточной и итоговой аттестации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Допуск учащихся к итоговой и промежуточной аттестации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/>
        <w:t>Об окончании учащимися основной и средней школы и другие.</w:t>
      </w:r>
    </w:p>
    <w:p>
      <w:pPr>
        <w:pStyle w:val="TextBody"/>
        <w:numPr>
          <w:ilvl w:val="0"/>
          <w:numId w:val="6"/>
        </w:numPr>
        <w:ind w:left="0" w:firstLine="708"/>
        <w:rPr/>
      </w:pPr>
      <w:r>
        <w:rPr/>
        <w:t>Все вопросы, рассматриваемые на педагогических советах, были актуальны. Решения, выносимые по итогам педагогических советов, позволяли своевременно корректировать учебно-воспитательный процесс. Готовя любой педагогический совет, администрация школы старалась разнообразить формы проведения, учитывать актуальность выбранной темы. Тематические педсоветы были практикоориентированы – учителя знакомились с методическими приемами ведения урока, проектировали мероприятия, защищали их. На педагогическом совете «</w:t>
      </w:r>
      <w:r>
        <w:rPr>
          <w:bCs/>
        </w:rPr>
        <w:t>Самообследование образовательной организации</w:t>
      </w:r>
      <w:r>
        <w:rPr/>
        <w:t xml:space="preserve">» педагоги в совместной работе выработали критерии оценивания своей деятельности на следующий год (воспитательную, учебную, методическу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outlineLvl w:val="1"/>
    </w:pPr>
    <w:rPr>
      <w:rFonts w:ascii="Cambria" w:hAnsi="Cambria" w:eastAsia="Times New Roman" w:cs="Mangal"/>
      <w:b/>
      <w:bCs/>
      <w:color w:val="4F81BD"/>
      <w:kern w:val="2"/>
      <w:sz w:val="23"/>
      <w:szCs w:val="23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Times New Roman" w:hAnsi="Times New Roman" w:eastAsia="DejaVu Sans;Arial Unicode MS" w:cs="Times New Roman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color w:val="4F81BD"/>
      <w:kern w:val="2"/>
      <w:sz w:val="23"/>
      <w:szCs w:val="23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rongEmphasis">
    <w:name w:val="Strong"/>
    <w:qFormat/>
    <w:rPr>
      <w:b/>
      <w:spacing w:val="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DejaVu Sans;Arial Unicode MS" w:cs="Mangal"/>
      <w:kern w:val="2"/>
      <w:sz w:val="21"/>
      <w:szCs w:val="21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Цита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DejaVu Sans;Arial Unicode MS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;Arial Unicode MS" w:cs="Mangal"/>
      <w:kern w:val="2"/>
      <w:sz w:val="21"/>
      <w:szCs w:val="21"/>
      <w:lang w:bidi="hi-IN"/>
    </w:rPr>
  </w:style>
  <w:style w:type="paragraph" w:styleId="111">
    <w:name w:val="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1">
    <w:name w:val="WW-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-524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DejaVu Sans;Arial Unicode MS" w:cs="DejaVu Sans;Arial Unicode MS"/>
      <w:kern w:val="2"/>
      <w:sz w:val="24"/>
      <w:szCs w:val="24"/>
      <w:lang w:bidi="hi-IN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13:00Z</dcterms:created>
  <dc:creator>Admin</dc:creator>
  <dc:description/>
  <cp:keywords/>
  <dc:language>en-US</dc:language>
  <cp:lastModifiedBy>Elena</cp:lastModifiedBy>
  <cp:lastPrinted>2014-07-14T15:07:00Z</cp:lastPrinted>
  <dcterms:modified xsi:type="dcterms:W3CDTF">2014-07-15T01:30:00Z</dcterms:modified>
  <cp:revision>3</cp:revision>
  <dc:subject/>
  <dc:title/>
</cp:coreProperties>
</file>