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о                              Рассмотрено                         </w:t>
        <w:tab/>
        <w:t>Утверждаю</w:t>
      </w:r>
    </w:p>
    <w:p>
      <w:pPr>
        <w:pStyle w:val="Normal"/>
        <w:tabs>
          <w:tab w:val="clear" w:pos="709"/>
          <w:tab w:val="left" w:pos="3552" w:leader="none"/>
          <w:tab w:val="left" w:pos="55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ечительский совет             Педагогический совет</w:t>
        <w:tab/>
        <w:t xml:space="preserve">             Директор МБОУ СОШ № 19</w:t>
      </w:r>
    </w:p>
    <w:p>
      <w:pPr>
        <w:pStyle w:val="Normal"/>
        <w:tabs>
          <w:tab w:val="clear" w:pos="709"/>
          <w:tab w:val="left" w:pos="3108" w:leader="none"/>
          <w:tab w:val="left" w:pos="55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___ </w:t>
        <w:tab/>
        <w:t>Протокол № ___</w:t>
        <w:tab/>
        <w:t xml:space="preserve">             _____________Н.А. Зинятов</w:t>
      </w:r>
    </w:p>
    <w:p>
      <w:pPr>
        <w:pStyle w:val="Normal"/>
        <w:tabs>
          <w:tab w:val="clear" w:pos="709"/>
          <w:tab w:val="left" w:pos="3108" w:leader="none"/>
          <w:tab w:val="left" w:pos="55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2015 г.</w:t>
        <w:tab/>
        <w:t>_____________2015 г.                приказ №___ от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Хабар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3"/>
        <w:jc w:val="center"/>
        <w:rPr/>
      </w:pPr>
      <w:r>
        <w:rPr>
          <w:b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r:id="rId2">
        <w:r>
          <w:rPr>
            <w:rStyle w:val="InternetLink"/>
            <w:b/>
            <w:color w:val="000000"/>
            <w:u w:val="none"/>
          </w:rPr>
          <w:t>приказом</w:t>
        </w:r>
      </w:hyperlink>
      <w:r>
        <w:rPr>
          <w:b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7175"/>
        <w:gridCol w:w="2013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rStyle w:val="S10"/>
              </w:rPr>
              <w:t>Образовательная деятельность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72 человек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44 человек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9 человек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4 человек/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52,04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97 балл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,23 балл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0,1 балл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9,1 балл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 человека/ 15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31 человек/ 62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2 человека/ 11,67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 человек/ 1,1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5 человек/ 4,7 %)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 человек/ 2,6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 человек/ 4,2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9 человек/ 4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4 человек/ 19,9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4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5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4 человек/ 10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6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4 человек/ 10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7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8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9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 человек/12,5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 человек/ 12,5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0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человек/4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 человек/33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                     </w:t>
            </w:r>
            <w:r>
              <w:rPr/>
              <w:t>1человек/ 4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5 человек/ 62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 человек/ 100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4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 человек/ 80 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rStyle w:val="S10"/>
              </w:rPr>
              <w:t>Инфраструктур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7 единиц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4,6 единиц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72 человек/ 100%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7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,65 кв.м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 и направленность реализуемых образовательных программ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№ 1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разовательную деятельность  на основании лицензии, выданной Министерством образования и науки Хабаровского кра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27 Л 01 № 0000984, регистрационный № 1888 от 24 июня 2015 года </w:t>
      </w:r>
      <w:r>
        <w:rPr>
          <w:rFonts w:cs="Times New Roman" w:ascii="Times New Roman" w:hAnsi="Times New Roman"/>
          <w:sz w:val="24"/>
          <w:szCs w:val="24"/>
        </w:rPr>
        <w:t xml:space="preserve">на право ведения образовательной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м образовательным программам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бщеобразовательные программы начального общего образования (1-4 классы, нормативный срок освоения 4 год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общеобразовательные программ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новного общего образования (5-9 класс, нормативный срок освоения 5 лет)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общеобразовательные программ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реднего общего образования (10-11 класс, нормативный срок освоения 2 год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полнительные программы социально-педагогической направле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полнительные программы физкультурно-спортивной направлен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бразовательные программы соответствуют виду образовательного учреждения – средняя общеобразовательная школа, структуре классов - общеобразовательные класс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Формы получения образования в образовательном учреждении - очная, индивидуальное обучение на дому по медицинским показателям, семейное обучение, экстернат. Результативность реализации основных общеобразовательных  программ отслеживается по итогам промежуточной и государственной итог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Нормативной основой организации образовательного процесса в образовательном учреждении служит 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 xml:space="preserve">школьный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. Он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базисным учебным планом (БУП) для образовательных учреждений Российской Федерации, реализующих программы общего образова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е действующих нормативных документов федерального и регионального уровней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дходы к формированию учебного плана МБОУ СОШ № 19 связаны с приоритетными направлениями деятельности школы, представленными в Программе развития и  Образовательной программ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учебного плана на 2014-2015 учебный год приоритетами школьного образования являются следующие направления:</w:t>
      </w:r>
    </w:p>
    <w:p>
      <w:pPr>
        <w:pStyle w:val="1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/>
          <w:kern w:val="0"/>
          <w:szCs w:val="24"/>
          <w:lang w:eastAsia="ru-RU" w:bidi="ar-SA"/>
        </w:rPr>
        <w:t>реализация федеральных государственных стандартов начального общего образования в 1 - 4 класс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держания базовых предметов для получения обучающимися дополнительной подготовки к государственной итоговой аттестации через факультативы, элективы, индивидуально-групповые занят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здоровьесберегающих, информационно-коммуникационных, проектных технологий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9781" w:leader="none"/>
        </w:tabs>
        <w:spacing w:lineRule="auto" w:line="240" w:before="0" w:after="0"/>
        <w:ind w:left="426" w:right="142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едме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о-регионального компонен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потенциала социального партнерств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Школьный учебный план  включает инвариантную часть (федеральный компонент) и вариативную часть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школьный компонент)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чебный план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олностью соответствует нормативным требованиям в части реализации федерального компонента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пецифике образовательного учреждения в части содержательного наполнения школьного компон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. При  составлении Учебного плана школ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тены следующие позиции: гигиенические нормы учебной нагрузки (максимальная  нагрузка обучающихся не превышает предельно допустимых норм, обозначенных в санитарно-гигиенических требованиях); обязательное сохранение федерального компонента БУП (набор учебных предметов и норма часов инвариантной части соответствуют БУП); реализация предметов регионального компонента; правовая защищенность учащихся 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гарантированное получение общего образования в пределах государственного 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; преемственность по ступеням образования; право выбора учащихся на получение дополнительных знаний по предметам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ариативная часть школьного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сех ступенях обучения включает в себя обязательные предметы по выбору обучающихся и их родителей (законных представителей), а также на III ступени обучения – элективные курсы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Часы школьного компонент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использованы в полном объеме. В их использовании прослеживается преемственность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едпрофильной подготовки введены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классы – программы углубленного изучения курса «Математика».</w:t>
      </w:r>
    </w:p>
    <w:p>
      <w:pPr>
        <w:pStyle w:val="Normal"/>
        <w:shd w:fill="FFFFFF" w:val="clear"/>
        <w:autoSpaceDE w:val="false"/>
        <w:spacing w:lineRule="auto" w:line="24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еализации учебного плана является классно-урочная форма обучения. Задача по достижению качественного образования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тся и во внеурочной деятельности через исследовательскую деятельность учащихся,  участие в интеллектуальных, творческих и спортивно-оздоровительных конкурсах, социокультурной деятельности и самоуправл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 образовательном процессе реализуются 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рабочие 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учебных кур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разработаны в соответствии с ФГОС НОО в 1-4 классах и государственным образовательным стандартом в 5-11 классах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педагогов, составленные на основе примерных  и авторских общеобразовательных программ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ы на достижение обучающимися на каждом этапе обучения соответствующего уровня образованности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озволяют реализовать  федеральный</w:t>
      </w:r>
      <w:r>
        <w:rPr>
          <w:rFonts w:eastAsia="Times New Roman" w:cs="Times New Roman" w:ascii="Times New Roman" w:hAnsi="Times New Roman"/>
          <w:color w:val="FF66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государственный образовательный стандарт в части миниму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держания образования по всем учебным предметам Учебного плана школ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абоч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ы на заседаниях методических объединений школы, согласованы с заместителем директора школы по УВР,  утверждены на педагогическом совете (согласно  Положению о рабочей программе учителя (педагогического работника) муниципального бюджетного общеобразовательного учреждения средняя общеобразовательная школа № 1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граммы учебных курсов изучаются в полном объеме.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образовательных программ в части теоретической и практической составляющих, а также соответствие проведенных занятий планируемому объему </w:t>
      </w:r>
      <w:r>
        <w:rPr>
          <w:rFonts w:cs="Times New Roman" w:ascii="Times New Roman" w:hAnsi="Times New Roman"/>
          <w:b/>
          <w:sz w:val="24"/>
          <w:szCs w:val="24"/>
        </w:rPr>
        <w:t>прослежив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рез записи в классных журналах, журналах кружковых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индивидуально-групповых занятий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 дисциплин соответствует учебному плану шко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Школьному учебному плану соответствует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расписание учебных 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в части количе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я предметных курсов и объема учебной нагрузки. Расписание учебных занятий соответствует нормативным требованиям санитарно-эпидемиологических правил. Выдерживается максимальная нагрузка 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сем ступеням обучения в условиях пятидневного (1 класс) и шестидневного (2-11 класс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ебного режи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писание составляется с учетом работы обучающихся в подгруппах по иностранному языку (5-11 кл.), технологии (5-8 кл.), информатике и ИКТ (8-11кл.), физической культуре (10-11 кл.)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гламентирует работу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>. В нём отражается информация о количестве учебных недель, о каникулярном времени и об окончании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образовательном учреждении составляет 33 недели для обучающихся 1-х классов, 34 недели - для учащихся 2-11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одовой календарный учебный график соответствует СанПиН и Типовом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ению об общеобразовательном учрежд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Уставу МБОУ СОШ № 19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утвержден директором ОУ, согласован с Учредителем школы – Управлением образования администрации города Хабаровск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ализуется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реализуемых образовательных программ соответствует типу и виду образовательного учреждения, обеспечивает вариативность содержания образования и соотносится с образовательными потребностями обучающихся и их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 Воспитательно-профилактическ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рганизации внеурочной деятельности являются </w:t>
      </w: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, что предполагает сотрудничество с учреждениями дополнительного образования, городскими учреждениями и организац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артнеров в организации внеурочной деятельности школьников участвуют следующие учреж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ДОД Центр детского творчества "Народные ремесла"; 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МАОУ ДОД детский экологический центр "Косатка"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КГБНУК "Хабаровский краевой музей имени Н.И. Гродекова"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16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Центральная городская детская библиотека им. А.Гайдара – организация  культурно-массовых мероприятий для детей и родителей, методическая помощь в подготовке классных праздников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16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инотеатры г. Хабаровска, театры г. Хабаровска  - организация культурно-досуговых программ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16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етская поликлиника № 17 – организация медико-просветительской и профилактической работы с детьми и родителями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Центр детского творчества - проведение мастер-классов, методическая помощь в организации работы с детьми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4-ОМ г. Хабаровска, Подразделение по делам несовершеннолетних – просветительская и профилактическая работа с учащимися и родителями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Краевое государственное бюджетное образовательное учреждение  дополнительного образования детей «Хабаровский краевой центр развития творчества детей и юношества».</w:t>
      </w:r>
    </w:p>
    <w:p>
      <w:pPr>
        <w:pStyle w:val="A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задач, форм, содержания образования (обучения и воспитания), требований к уровню подготовки выпускников на различных ступенях обучения, потребностей обучающихся и их родителей, возможностей образовательного учреждения, основой организации внеурочной деятельности является </w:t>
      </w:r>
      <w:r>
        <w:rPr>
          <w:rFonts w:cs="Times New Roman" w:ascii="Times New Roman" w:hAnsi="Times New Roman"/>
          <w:b/>
          <w:sz w:val="24"/>
          <w:szCs w:val="24"/>
        </w:rPr>
        <w:t>интегративная модель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полагает использование всех имеющихся ресурсов: кадровых, материально-технических, информационно-методических, образовательных и т.д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ФГОС НОО внеурочная деятельность учащихся 1-4 классов организована в соответствии с тематическими образовательными программами по пяти основным направлениям развития личности </w:t>
      </w:r>
      <w:r>
        <w:rPr>
          <w:rFonts w:eastAsia="Arial Unicode MS" w:cs="Times New Roman" w:ascii="Times New Roman" w:hAnsi="Times New Roman"/>
          <w:sz w:val="24"/>
          <w:szCs w:val="24"/>
        </w:rPr>
        <w:t>на основе изучения запросов родителей, потенциальных возможностей учащихся, их занятости в системе дополнительного образования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в форме занятий по дополнительным образовательным программам образовательного учреждения. Занятость – 100% обучающихся 1 - 4 – х классов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 и старшей школе внеурочная деятельность представлена мероприятиями в рамках реализации общешкольных программ и проектов; занятиями в системе школьного и внешкольного дополнительного образования;  фестивалями, акциями и конкурсами различных уровней.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образовательного учреждения внеурочная деятельность включает занятия кружков и секций общеинтеллектуальной, общекультурной, спортивно-оздоровительной и социальной  направленности; общешкольные мероприятия и праздники, тематические линейки, классные часы, беседы, конкурсы, соревнования, коллективные творческие дела; индивидуально-групповые и внеаудиторные занятия в соответствии с запросами, интересами и возможностями учащихся в рамках школьного компонента учебного плана; интеллектуальный марафон, викторины, конкурсы, олимпиады, научно-практические конференции; международные интернет-конкурсы и олимпиа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усский медвежонок», «Кенгуру», </w:t>
      </w:r>
      <w:r>
        <w:rPr>
          <w:rFonts w:cs="Times New Roman" w:ascii="Times New Roman" w:hAnsi="Times New Roman"/>
          <w:sz w:val="24"/>
          <w:szCs w:val="24"/>
        </w:rPr>
        <w:t xml:space="preserve">«Золотое руно» и др.  Такое широкое включение детей в разнообразную деятельность обеспечивает вариативность образов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школьного дополнительного образования является логическим продолжением целенаправленной воспитательной работы с детьми, которая представлена общешкольными мероприятиями различной направленности: спортивно-оздоровительной, интеллектуально-творческой, духовно-нравственной, патриотической, а именно: праздниками, акциями, соревнованиями, конкурсами, коллективными творческими де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едставлена также вне школы: занятиями в системе внешкольного дополнительного образования, которое организуется на базе учреждений дополнительного образования, городских учреждений культуры и спорта, где созданы и действуют детские объединения, клубы, секции и студии различной направленности.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ающихся, охваченных организованными формами досуга (в % соотношении от общего кол-ва обучающих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     100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в самом учреждении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9 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ях дополнительного образования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1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ого образования детей в МБОУ СОШ № 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28"/>
        <w:gridCol w:w="1429"/>
        <w:gridCol w:w="1357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</w:tr>
      <w:tr>
        <w:trPr>
          <w:trHeight w:val="22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- пла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- пла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>
          <w:trHeight w:val="211" w:hRule="atLeast"/>
          <w:cantSplit w:val="true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урочной работы: объединения, клубы, кружки, секции, студии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0"/>
        <w:gridCol w:w="2055"/>
        <w:gridCol w:w="177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зобразительное искус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умагоплас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о челове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де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уристы-краев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ьная газе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хэквон-д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астио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збука дорожной движ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И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ай, в котором ты живеш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информа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Милосерд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барабанщи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еометрия вокруг на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6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2 и более кружк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0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6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обучающихся в конкурсах, соревнованиях, смотрах и т.п. муниципального,  краевого, федерального и международного   уровней за 2014-2015 учебный год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276"/>
        <w:gridCol w:w="1417"/>
        <w:gridCol w:w="1701"/>
        <w:gridCol w:w="1418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(город, школа, округ, край, Росс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(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(резуль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раевой online конкурс «Что я знаю о Хабаровском кра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 (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аевой on-line конкурс на знание государственн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одской слет юных туристов-краев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анд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сский медвежонок-2014. Языкознание для всех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8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u w:val="single"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в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3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рический марафо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ечественная вой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12 г. ФГОСтест</w:t>
                  </w:r>
                </w:p>
              </w:tc>
            </w:tr>
          </w:tbl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олимпиада (естественнонаучный цик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за моим ок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Оnline викторина на знание основ антикоррупцио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Городской конкурс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аевой конкурс среди учащихся 9 – 11 классов общеобразовательных учреждений края на знание основ конституционного законодательства, посвящённый 21-й годовщине со дня принятия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ждународная олимпиада проект videouroki.ne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дународный блиц-турнир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"Об обществе знаю всё"</w:t>
              </w:r>
            </w:hyperlink>
            <w:r>
              <w:rPr>
                <w:sz w:val="22"/>
                <w:szCs w:val="22"/>
              </w:rPr>
              <w:t xml:space="preserve"> (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Cs w:val="22"/>
                  <w:u w:val="none"/>
                </w:rPr>
                <w:t>Международный блиц-турнир</w:t>
              </w:r>
              <w:r>
                <w:rPr>
                  <w:rStyle w:val="InternetLink"/>
                  <w:b w:val="false"/>
                  <w:szCs w:val="22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Cs w:val="22"/>
                  <w:u w:val="none"/>
                </w:rPr>
                <w:t>"В королевстве английского языка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аевой дистанционной олимпиады по математике «Математика без границ» для учащихся 5-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тоги 1 полугод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ризеры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качества 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ждународная дистанционная олимпиада по истории России Инфо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, 3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ждународная дистанционная олимпиада по обществознанию  Инфо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о истории «Век пара и железа»  videouroki.net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о обществознанию «Человек – существо политическое»  videouroki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ел – 2 место, 3 ч. – 3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Международный конкурс по обществознанию 8-9 класс  «Экономический калейдоскоп»  videouroki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аевой конкурс среди учащихся общеобразовательных организаций края на знание основ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 Всероссийская дистанционная олимпиада с международным участием (история, 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российская историческая  викторина «Фронт в ты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российская викторина «Великие битвы.194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российская викторина «Знаменитые полковод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российская дистанционная олимпиада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курс правовых знаний среди учащихся 11-х классов образовательных школ города 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аевая викторина, посвященная 70-летию победы в Великой Отечественной войне «Мы наследники Великой Побед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аевая акция «Музей и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Пятерки любимому городу!» Городско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-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 -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– 17.</w:t>
            </w:r>
          </w:p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62*1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6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система школьного и внешкольного дополнительного образования позволяет эффективно реш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воспитания, развития и социализации подрастающего поко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организации воспитательной работы с детьми считаем развитие их самостоятельности. В школе создан и действуют </w:t>
      </w:r>
      <w:r>
        <w:rPr>
          <w:rFonts w:cs="Times New Roman" w:ascii="Times New Roman" w:hAnsi="Times New Roman"/>
          <w:b/>
          <w:sz w:val="24"/>
          <w:szCs w:val="24"/>
        </w:rPr>
        <w:t>Совет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. Члены Совета – инициаторы и активные участники школь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- 2015 учебном году педагогический коллектив МБОУ СОШ № 19 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 старшеклассников от классов было избрано 10 человек, была спланирована деятельность на год, проведено 4 заседания Совета старшеклассников  по вопросам организации и проведения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диции, в сентябре 2014 года было проведено собрание школьников. Председателем Совета старшеклассников была избрана ученица  11 класса Прокудина Мария. Ученическое самоуправление принимало активное участие в организации и проведении общешкольных мероприятий: «Посвящение в первоклассники», «Осенний бал», Новый год,  8 Марта, 23 Февраля,  «Новогодний бал», «День Победы», «День  Конституции РФ», Дни Здоровья,  субботников и др. Хорошо организована работа классного ученического самоуправления в 10 классе, 7, 9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работа Совета старшеклассников была направлена на организацию досуговых мероприятий. Существенным недостатком является то, что деятельность как школьного Совета старшеклассников, так и самоуправления  классных коллективов не  освещалась для основного круга учащихся, не происходило информационного обмена между классными коллективами. Следовательно,  возникает необходимость сделать жизнь в каждом  классе открытой. Этому должно способствовать решение педагогического совета о необходимости творческого отчета каждого класса. Это может осуществляться  через информационные листы класса, стенгазеты, презентации, выставки, отчеты  и др., что также поможет в воспитании самостоятельности и инициативности учащихся, привлекать большее их число для участия в самоуправлени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не менее значимым направлением воспитательной работы является сохранение и развитие школьных традиций, среди которых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дни</w:t>
      </w:r>
      <w:r>
        <w:rPr>
          <w:rFonts w:cs="Times New Roman" w:ascii="Times New Roman" w:hAnsi="Times New Roman"/>
          <w:sz w:val="24"/>
          <w:szCs w:val="24"/>
        </w:rPr>
        <w:t xml:space="preserve">:  День знаний,   день школьного самоуправления,  день толерантности,   день здоровья, День учителя. Проводим также </w:t>
      </w:r>
      <w:r>
        <w:rPr>
          <w:rFonts w:cs="Times New Roman" w:ascii="Times New Roman" w:hAnsi="Times New Roman"/>
          <w:b/>
          <w:sz w:val="24"/>
          <w:szCs w:val="24"/>
        </w:rPr>
        <w:t>тематические празд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оржественные линейки</w:t>
      </w:r>
      <w:r>
        <w:rPr>
          <w:rFonts w:cs="Times New Roman" w:ascii="Times New Roman" w:hAnsi="Times New Roman"/>
          <w:sz w:val="24"/>
          <w:szCs w:val="24"/>
        </w:rPr>
        <w:t>, посвященные знаменательным да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и, конкурсы.   В школе проходит   месячник </w:t>
      </w:r>
      <w:r>
        <w:rPr>
          <w:rFonts w:cs="Times New Roman" w:ascii="Times New Roman" w:hAnsi="Times New Roman"/>
          <w:sz w:val="24"/>
          <w:szCs w:val="24"/>
        </w:rPr>
        <w:t xml:space="preserve"> военно-патриотической работы, посвященная Дню Защитника Отечества; экологическая декада (участие в экологическом шествии).</w:t>
      </w:r>
    </w:p>
    <w:p>
      <w:pPr>
        <w:pStyle w:val="Style19"/>
        <w:ind w:left="0" w:right="-9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многообразие мероприятий, организуемых в школе, основным принципом их планирования являются цикличность, предсказуемость, комплексность. </w:t>
      </w:r>
    </w:p>
    <w:p>
      <w:pPr>
        <w:pStyle w:val="Style19"/>
        <w:spacing w:lineRule="auto" w:line="360"/>
        <w:ind w:left="0" w:right="-9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в школе осуществляется на основе  нормативны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 ребен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ных гарантиях прав ребенка в РФ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филакт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о всеми субъектами образовательного процесса и профилактики для предупреждения всех видов правонарушений учащихся, оказания социальной поддержки детям, оказавшимся в трудной жизненной ситу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лись спис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тавились такие дети на внутришкольный 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ь обследование жилищно-бытовых условий учащихся, находящихся в социально-опасном положении, составлялись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контроль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школы активно, в системе строит совместную деятельность с инспектором по делам несовершеннолетних. Это позволяет из года в год снижать численность детей, стоящих на внитришкольном учете и на учете в ПД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-профилактическая работа с несовершеннолетними проводилась администрацией школы с привлечением инспектора, психолога и социального педагога,  представителей правоохранительных органной по необходимости. План по профилактике правонарушений реализован не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проводится работа в этом направлении с учащимися и их родителями - классные часы, беседы по профилактике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 в течение года проводились заседания школьного Совета профилактики.       В период каникул, привлечение к занятиям в коллективах дополнительного образования, спортивных секциях также остается проблемой, но в то же время данные дети охотно участвуют в соревнованиях по различным дисциплинам, которые носят единич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щиеся, находящиеся в трудном социальном положении, были заняты в кружках и индивидуально-групповых занятиях  при школе. За всеми учащимися, состоящими  на учете, были закреплены настав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м инспектором  регулярно совершались рейды в неблагополучные семьи плановые и внепла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новом учебном году необходимо выполнение совместного плана работы всех служб школы, ОВД. Классным руководителям усилить контроль за учащимися, склонными  к правонарушениям, за семьями,  находящимися в сложной жизненной ситуации. Усилить контроль  за работой классных руководителей по этическому, правовому воспитанию школь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2127" w:leader="none"/>
          <w:tab w:val="left" w:pos="2268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образовательных программ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разовательные программы соответствуют виду учебного заведения -  общеобразовательная школа, структуре классов – общеобразовательные 1, 2, 3 ступени, прослеживается взаимосвязь и преемственность по ступеням обучения реализуемых образовательных программ. Форма освоения образовательных программ – очная. Четверым  обучающимся  предоставлено право обучения на дому по медицинским показателям.    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разовательной целью учреждения является обеспечение общеобразовательной подготовки учащихся. Реализация государственного образовательного стандарта направлена на обеспечение общего уровня развития учащихся, формирование общеучебных умений и навыков, воспитание  духовности, способности к самореализации.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В школе созданы условия, обеспечивающие общее развитие учащихся.  </w:t>
      </w:r>
    </w:p>
    <w:p>
      <w:pPr>
        <w:pStyle w:val="ConsPlusNormal"/>
        <w:ind w:hanging="0"/>
        <w:rPr/>
      </w:pPr>
      <w:r>
        <w:rPr/>
        <w:t>Численность обучающихся и классов-комплектов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178"/>
        <w:gridCol w:w="1275"/>
        <w:gridCol w:w="1418"/>
        <w:gridCol w:w="1559"/>
        <w:gridCol w:w="1418"/>
        <w:gridCol w:w="1603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0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0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0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</w:tbl>
    <w:p>
      <w:pPr>
        <w:pStyle w:val="11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11"/>
        <w:ind w:left="0" w:firstLine="567"/>
        <w:jc w:val="both"/>
        <w:rPr>
          <w:bCs/>
        </w:rPr>
      </w:pPr>
      <w:r>
        <w:rPr>
          <w:bCs/>
        </w:rPr>
        <w:t xml:space="preserve">Структура контингента обучающихся соответствует требованиям реализуемых образовательных программ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2852"/>
        <w:gridCol w:w="1134"/>
        <w:gridCol w:w="851"/>
        <w:gridCol w:w="1134"/>
        <w:gridCol w:w="992"/>
        <w:gridCol w:w="992"/>
        <w:gridCol w:w="851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го общего образова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79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  <w:r>
              <w:rPr>
                <w:rFonts w:cs="Times New Roman" w:ascii="Times New Roman" w:hAnsi="Times New Roman"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 общего образования </w:t>
            </w:r>
          </w:p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</w:tbl>
    <w:p>
      <w:pPr>
        <w:pStyle w:val="11"/>
        <w:spacing w:lineRule="auto" w:line="360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родителях (законных представителях) обучающих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832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524"/>
        <w:gridCol w:w="1276"/>
        <w:gridCol w:w="326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 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9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омплектуются классы общеобразовательного уровня, классы с углубленным изучением математики, профильные классы.  Прием и зачисление несовершеннолетних граждан производится в соответствии с  Уставом школы, Порядком  приема граждан в МБОУ СОШ № 19.</w:t>
      </w:r>
    </w:p>
    <w:p>
      <w:pPr>
        <w:pStyle w:val="Normal"/>
        <w:shd w:fill="FFFFFF" w:val="clear"/>
        <w:spacing w:lineRule="auto" w:line="240" w:before="0" w:after="0"/>
        <w:ind w:right="9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яя наполняемость классов в ОУ  в 2014-2015 учебном году составляет 26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выбытия из образовательного учреждения является смена места жительства несовершеннолетних граждан (80 % из выбывших выбывают в другие регионы центральной Росси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выпуск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результатов учебной деятельности образовательного учреждения за последние годы стабиль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спеваемости по классам</w:t>
      </w:r>
    </w:p>
    <w:tbl>
      <w:tblPr>
        <w:tblW w:w="10206" w:type="dxa"/>
        <w:jc w:val="left"/>
        <w:tblInd w:w="-5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4"/>
        <w:gridCol w:w="2508"/>
        <w:gridCol w:w="1276"/>
        <w:gridCol w:w="1134"/>
        <w:gridCol w:w="1134"/>
        <w:gridCol w:w="1134"/>
        <w:gridCol w:w="1134"/>
        <w:gridCol w:w="992"/>
      </w:tblGrid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3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аляе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75,86</w:t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 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хмет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ям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3,85</w:t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ям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73,33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2,07</w:t>
            </w:r>
          </w:p>
        </w:tc>
      </w:tr>
      <w:tr>
        <w:trPr>
          <w:trHeight w:val="3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ьк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3,33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говая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7,14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х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2,3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хнач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3,33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н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4,62</w:t>
            </w:r>
          </w:p>
        </w:tc>
      </w:tr>
      <w:tr>
        <w:trPr>
          <w:trHeight w:val="2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1,94</w:t>
            </w:r>
          </w:p>
        </w:tc>
      </w:tr>
      <w:tr>
        <w:trPr>
          <w:trHeight w:val="2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а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6,32</w:t>
            </w:r>
          </w:p>
        </w:tc>
      </w:tr>
      <w:tr>
        <w:trPr>
          <w:trHeight w:val="2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га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2,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учебной деятельности  в 2014 – 2015 учебном году показал, что работа по поставленной задаче – повышение качества образования – проводилась в течение года всем коллективом. Общий процент качества по школе составил 52,04 %, снижение в сравнении с прошлым учебным годом на 0,41 %. Количественные показатели качества по классам и по четвертям представлены в таблиц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оказатели обусловлены, прежде всего открытием в течение года в районе Краевого образовательного центра, куда выбыли   8 учащихся, которые учились на «4» и «5».  С учетом данного факта, можно констатировать удовлетворительную работу педагогического коллектива в течении учебного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результаты пока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чальной школе –  4 а (</w:t>
      </w:r>
      <w:r>
        <w:rPr>
          <w:rFonts w:cs="Times New Roman" w:ascii="Times New Roman" w:hAnsi="Times New Roman"/>
          <w:sz w:val="24"/>
          <w:szCs w:val="24"/>
          <w:lang w:eastAsia="ru-RU"/>
        </w:rPr>
        <w:t>Асямова С.А.</w:t>
      </w:r>
      <w:r>
        <w:rPr>
          <w:rFonts w:cs="Times New Roman" w:ascii="Times New Roman" w:hAnsi="Times New Roman"/>
          <w:sz w:val="24"/>
          <w:szCs w:val="24"/>
        </w:rPr>
        <w:t>) – 73,33%; 2 а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аляева Т.Л.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75,86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Качество подготовки выпускников по ступеня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бучения выпускников общеобразовательных программ начального обще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 последние три</w:t>
      </w:r>
      <w:r>
        <w:rPr/>
        <w:t xml:space="preserve"> года)</w:t>
      </w:r>
    </w:p>
    <w:tbl>
      <w:tblPr>
        <w:tblW w:w="95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851"/>
        <w:gridCol w:w="992"/>
        <w:gridCol w:w="851"/>
        <w:gridCol w:w="850"/>
        <w:gridCol w:w="992"/>
        <w:gridCol w:w="992"/>
      </w:tblGrid>
      <w:tr>
        <w:trPr>
          <w:trHeight w:val="305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  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 уч.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215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</w:tr>
      <w:tr>
        <w:trPr>
          <w:trHeight w:val="163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105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4” и “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1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 оставлены на повторное обучение по 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Heading5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обучения выпускников общеобразовательных программ основного общего образования</w:t>
      </w:r>
    </w:p>
    <w:p>
      <w:pPr>
        <w:pStyle w:val="Heading5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а последние два года)</w:t>
      </w:r>
    </w:p>
    <w:tbl>
      <w:tblPr>
        <w:tblW w:w="93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851"/>
        <w:gridCol w:w="850"/>
        <w:gridCol w:w="993"/>
        <w:gridCol w:w="850"/>
        <w:gridCol w:w="851"/>
        <w:gridCol w:w="851"/>
      </w:tblGrid>
      <w:tr>
        <w:trPr>
          <w:trHeight w:val="482" w:hRule="atLeast"/>
          <w:cantSplit w:val="true"/>
        </w:trPr>
        <w:tc>
          <w:tcPr>
            <w:tcW w:w="40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8" w:hRule="atLeast"/>
          <w:cantSplit w:val="true"/>
        </w:trPr>
        <w:tc>
          <w:tcPr>
            <w:tcW w:w="40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 уч.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 уч. го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 уч. год</w:t>
            </w:r>
          </w:p>
        </w:tc>
      </w:tr>
      <w:tr>
        <w:trPr>
          <w:trHeight w:val="163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к государственной итоговой аттест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59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“4” и “5”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590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обучение по прич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ОУ со справ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 выпускников общеобразовательных программ среднего (полного)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оследние три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3"/>
        <w:gridCol w:w="850"/>
        <w:gridCol w:w="709"/>
        <w:gridCol w:w="709"/>
        <w:gridCol w:w="992"/>
        <w:gridCol w:w="992"/>
      </w:tblGrid>
      <w:tr>
        <w:trPr>
          <w:trHeight w:val="474" w:hRule="atLeast"/>
          <w:cantSplit w:val="true"/>
        </w:trPr>
        <w:tc>
          <w:tcPr>
            <w:tcW w:w="40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61" w:hRule="atLeast"/>
          <w:cantSplit w:val="true"/>
        </w:trPr>
        <w:tc>
          <w:tcPr>
            <w:tcW w:w="40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 уч.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 уч.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 уч. год</w:t>
            </w:r>
          </w:p>
        </w:tc>
      </w:tr>
      <w:tr>
        <w:trPr>
          <w:trHeight w:val="164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34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11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с золотой медал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4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с серебряной медал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“4” и “5”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6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ОУ со спра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таблица средних тестовых баллов ЕГЭ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 русскому языку и математик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6"/>
        <w:gridCol w:w="961"/>
        <w:gridCol w:w="1101"/>
        <w:gridCol w:w="966"/>
        <w:gridCol w:w="1097"/>
        <w:gridCol w:w="824"/>
        <w:gridCol w:w="1099"/>
        <w:gridCol w:w="1093"/>
      </w:tblGrid>
      <w:tr>
        <w:trPr>
          <w:trHeight w:val="21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а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а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4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– 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таблица средних тестовых баллов ЕГЭ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ов по выбору</w:t>
      </w:r>
    </w:p>
    <w:tbl>
      <w:tblPr>
        <w:tblW w:w="962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7"/>
        <w:gridCol w:w="1358"/>
        <w:gridCol w:w="1371"/>
        <w:gridCol w:w="1134"/>
        <w:gridCol w:w="1275"/>
        <w:gridCol w:w="2113"/>
      </w:tblGrid>
      <w:tr>
        <w:trPr>
          <w:trHeight w:val="53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сдававши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рофиль/б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1 / 3,71</w:t>
            </w:r>
          </w:p>
        </w:tc>
      </w:tr>
      <w:tr>
        <w:trPr>
          <w:trHeight w:val="3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,1</w:t>
            </w:r>
          </w:p>
        </w:tc>
      </w:tr>
      <w:tr>
        <w:trPr>
          <w:trHeight w:val="5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,5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,25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ируя результаты итоговой аттестации в 11-х классах в 2014-2015 учебном году, можно сделать следующие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сдавали предметы только в форме ЕГЭ. Среди предметов ЕГЭ математика и русский язык были обязательными, остальные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 среднетестового балла</w:t>
      </w:r>
      <w:r>
        <w:rPr>
          <w:rFonts w:cs="Times New Roman" w:ascii="Times New Roman" w:hAnsi="Times New Roman"/>
          <w:sz w:val="24"/>
          <w:szCs w:val="24"/>
        </w:rPr>
        <w:t xml:space="preserve"> (по сравнению с прошлым годом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  на 5,1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  на 9,8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ке на 7,55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на 8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нижен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рии на 4,3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на 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том году снизилось количество учащихся,  не преодолевших минимальный порог по предметам. В 2013-2014 г. не преодолели минимальный порог 2 учащихся  (биология, обществознание), в текущем году таких 4 человека (2 по обществознанию, 3 по истории).  Отмечается, что учащиеся, получившие баллы ниже минимально установленных,  в течение года имели показатели обученности  сред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мониторинга среди родителей высказали удовлетворение подготовкой к ЕГЭ в школе 97 % опрошенных родителей выпускников, пользовались дополнительными ресурсами (репетитор, курсы) -25% опрошенных и удовлетворены результатами ЕГЭ своих детей – 76 %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успешности экзаменационной сессии  за 3  года  видно, что  уровень подготовки выпускников школы по большинству учебных предметов хороший. Это результат ответственной, систематической работы всего школьного коллектива, включая деятельность руководителя, его заместителей, руководителей методических объединений, учителей-предметников, классных руководителей, родителей обучающихся и, конечно же, самих выпускни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школе  сложилась система по созданию условий, обеспечивающих качественную организацию и проведение государственной итоговой аттестации выпускников. Создана нормативно-правовая база, соблюдаются все процедурны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меется полный пакет документов, регламентирующих организацию и проведение ГИ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зработан и утвержден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и школы к проведению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онно-распорядительная документация школы разрабатывается на основе действующего законодательства и регламентирует все стороны подготовки и проведения ГИ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работана система работы педагогов по подготовке выпускников к ЕГЭ и ГИА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едагогами определяются цели, задачи и разрабатываются соответствующие им планы  подготовки к ЕГЭ, ОГЭ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 ведется мониторинг учебных достижений выпускников при подготовке к ЕГЭ, ОГЭ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пуск к экзаменам осуществляется в соответствии с нормативными сроками, рассматривается педагогическим советом школы, оформляется его решением и соответствующим приказом директора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классных журналах итоговая ведомость оформляется в соответствии со стандарт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пускникам предоставляется право  выбора предмета и формы сдачи экзамена в 9-м классе в соответствии с действующими нормами и рекомендациями Министерства образования и науки Хабаров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етям с ограниченными возможностями здоровья предоставляется право прохождения ГИА в щадящем режи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школе созданы условия для информирования всех субъектов образования о нормативных требованиях к подготовке и проведению ЕГЭ, ОГЭ, о правах и обязанностях субъектов образования во время подготовки и проведения ЕГЭ, ГИА, о ходе подготовки к ГИА: функционирует сайт школы, оформлен  стенд в учительской, информация в учебных кабинетах, систематически проводятся родительские собрания и классные часы;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спользуются возможности локальной сети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аналитических материалах представлен количественный анализ результатов подготовки и проведения ГИА, а также качественный анализ проблем, затруднений, возникающих в ходе подготовки и проведения ЕГЭ и ОГЭ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ализация жизненных планов выпускников школ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 образовательных программ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учебный год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 последние три  года  100% выпускников основного общего образования продолжили получать образование. 100 %  выпускников среднего полного (общего) образования по окончании школы поступили в учреждения СУЗы,  ВУЗы. Данный показатель свидетельствует о достаточно высокой мотивации учащихся  к продолжению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являются победителями и призерами предметных олимпиад, конкурсов, научно – практических конференций и соревнов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, приведённых выше в таблицах, позволяет сделать вывод о результативности работы образовательного учреждения по подготовке выпускник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БОУ СОШ № 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омплектована педагогическими кадрами согласно штатному расписанию полностью. 100% педагогических работников имеют высшее профессиональное образование.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Текучесть кадров за последние три года  отсутствует. Средня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нагрузка составляет в среднем  24 ча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экспертизы педагогический коллектив состоит из 21 педагогического работника, из них 21 учител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-управленческий персонал образовательного учреждения представлен директором, 2 заместителями  директора по учебно-воспитательной работе, заместителем директора по административно-хозяйственной работе и руководителем структурного подразделения – заведующей библиотекой.  Всего 5 челов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алификац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дагогическ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д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95"/>
        <w:gridCol w:w="567"/>
        <w:gridCol w:w="567"/>
        <w:gridCol w:w="567"/>
        <w:gridCol w:w="708"/>
        <w:gridCol w:w="993"/>
      </w:tblGrid>
      <w:tr>
        <w:trPr>
          <w:trHeight w:val="45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работник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о 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8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втор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оответствие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высшую квалификационную категорию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бот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ящие работн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умма строк 3, 4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директора по учебной, воспитательной, учебно-воспитательной, методичесой работ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едагогические работн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мма строк 6, 27 - 33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умма строк 7 - 30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- 4 и подготовительных класс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ого языка и литера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и, права, обществознания, эконом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ого язы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и и п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го искусства, черч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 безопасности жизнедеятель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й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го обуч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х предме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является важным направлением работы образовательного учреждения. </w:t>
      </w:r>
      <w:r>
        <w:rPr>
          <w:rFonts w:cs="Times New Roman" w:ascii="Times New Roman" w:hAnsi="Times New Roman"/>
          <w:kern w:val="2"/>
          <w:sz w:val="24"/>
          <w:szCs w:val="24"/>
        </w:rPr>
        <w:t>За последние пять лет  через различные формы повышения квалификации прошли обучение все педагогические работни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школе функционируют методические объединения учителей начальных классов, естественно-научного цикла, гуманитарного-эстетического цикла.  </w:t>
      </w:r>
      <w:r>
        <w:rPr>
          <w:rFonts w:cs="Times New Roman" w:ascii="Times New Roman" w:hAnsi="Times New Roman"/>
          <w:kern w:val="2"/>
          <w:sz w:val="24"/>
          <w:szCs w:val="24"/>
        </w:rPr>
        <w:t>Приоритетные направления методической работы в последние три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овка ОУ к реализации федерального государственного стандарта второго поко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тоговая аттестация в форме ЕГЭ и (ГИА) ОГЭ: особенности, проблемы, пути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тизация образовательного процесса (с 2012 года «Совершенствование информационно-образовательной среды в целях повышения качества образования и воспитания в школе»).</w:t>
      </w:r>
    </w:p>
    <w:p>
      <w:pPr>
        <w:pStyle w:val="TextBody"/>
        <w:rPr/>
      </w:pPr>
      <w:r>
        <w:rPr/>
        <w:t xml:space="preserve">Высшей формой коллективной методической работы всегда был и остается педагогический совет. В 2014/2015 учебном году было проведено 12  заседаний педсоветов со следующей тематикой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 xml:space="preserve">Итоги деятельности школы в 2013-2014 учебном году и перспективы развития на 2014-2015 учебный год. </w:t>
      </w:r>
    </w:p>
    <w:p>
      <w:pPr>
        <w:pStyle w:val="TextBody"/>
        <w:ind w:left="709" w:hanging="0"/>
        <w:rPr/>
      </w:pPr>
      <w:r>
        <w:rPr/>
      </w:r>
    </w:p>
    <w:p>
      <w:pPr>
        <w:pStyle w:val="ParagraphStyle"/>
        <w:keepNext w:val="true"/>
        <w:numPr>
          <w:ilvl w:val="0"/>
          <w:numId w:val="6"/>
        </w:numPr>
        <w:shd w:fill="FFFFFF" w:val="clear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блемы оценки качества образования.</w:t>
      </w:r>
    </w:p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shd w:fill="FFFFFF" w:val="clear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bCs/>
        </w:rPr>
        <w:t>Самообследование образовательной организаци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drawing>
          <wp:inline distT="0" distB="0" distL="0" distR="0">
            <wp:extent cx="620966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Mangal"/>
      <w:b/>
      <w:bCs/>
      <w:color w:val="4F81BD"/>
      <w:kern w:val="2"/>
      <w:sz w:val="23"/>
      <w:szCs w:val="23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Times New Roman" w:hAnsi="Times New Roman" w:eastAsia="DejaVu Sans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DejaVu Sans" w:cs="Mangal"/>
      <w:kern w:val="2"/>
      <w:sz w:val="21"/>
      <w:szCs w:val="21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0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ejaVu Sans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Mangal"/>
      <w:kern w:val="2"/>
      <w:sz w:val="21"/>
      <w:szCs w:val="21"/>
      <w:lang w:bidi="hi-IN"/>
    </w:rPr>
  </w:style>
  <w:style w:type="paragraph" w:styleId="111">
    <w:name w:val="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-52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81476/" TargetMode="External"/><Relationship Id="rId3" Type="http://schemas.openxmlformats.org/officeDocument/2006/relationships/hyperlink" Target="http://lk.videouroki.net/test/teacherBlagodarnost/2056891" TargetMode="External"/><Relationship Id="rId4" Type="http://schemas.openxmlformats.org/officeDocument/2006/relationships/hyperlink" Target="http://novyurok.ru/userpanel/obs.php" TargetMode="External"/><Relationship Id="rId5" Type="http://schemas.openxmlformats.org/officeDocument/2006/relationships/hyperlink" Target="http://novyurok.ru/userpanel/ang.php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3:00Z</dcterms:created>
  <dc:creator>Admin</dc:creator>
  <dc:description/>
  <cp:keywords/>
  <dc:language>en-US</dc:language>
  <cp:lastModifiedBy>Elena</cp:lastModifiedBy>
  <cp:lastPrinted>2015-08-27T17:19:00Z</cp:lastPrinted>
  <dcterms:modified xsi:type="dcterms:W3CDTF">2015-08-31T09:03:00Z</dcterms:modified>
  <cp:revision>19</cp:revision>
  <dc:subject/>
  <dc:title/>
</cp:coreProperties>
</file>